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4500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исьму Минобрнауки 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tabs>
                <w:tab w:val="clear" w:pos="720"/>
                <w:tab w:val="left" w:pos="19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от «____»________2019 г.</w:t>
            </w:r>
          </w:p>
        </w:tc>
      </w:tr>
    </w:tbl>
    <w:p>
      <w:pPr>
        <w:pStyle w:val="Normal"/>
        <w:tabs>
          <w:tab w:val="clear" w:pos="720"/>
          <w:tab w:val="left" w:pos="1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гиональный понедельный тематически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ятельности Российского движения школьников в Алтайском кра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иод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тика недели, ключевые событ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1-19.0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бираем высоту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 актива РДШ, планирование деятельности на полугод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1.-26.01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Год памяти и славы»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крытие года «Памяти и славы»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3.01</w:t>
            </w:r>
            <w:r>
              <w:rPr>
                <w:sz w:val="26"/>
                <w:szCs w:val="26"/>
              </w:rPr>
              <w:t xml:space="preserve"> – Краевой медиафорум информационных изданий радио- и видеопрограмм образовательных организа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ритме жизн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1-02.0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 тем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кампания по проект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раевой межведомственный проект </w:t>
            </w:r>
            <w:r>
              <w:rPr>
                <w:b/>
                <w:sz w:val="26"/>
                <w:szCs w:val="26"/>
              </w:rPr>
              <w:t>«Раскачай мир»</w:t>
            </w:r>
            <w:r>
              <w:rPr>
                <w:sz w:val="26"/>
                <w:szCs w:val="26"/>
              </w:rPr>
              <w:t xml:space="preserve"> (начало заявочной кампании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российская патриотическая акция </w:t>
            </w:r>
            <w:r>
              <w:rPr>
                <w:b/>
                <w:sz w:val="26"/>
                <w:szCs w:val="26"/>
              </w:rPr>
              <w:t>«Снежный десант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лючевые проекты РДШ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лагманские и национальные проект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firstLine="22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Классные встречи» (в течение года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 «Я познаю Россию» (15 сентября 2019 – 31 декабря 2019 – заявочная кампания, далее до 30 сентября 2020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РДШ-Территория самоуправления» (5 октября 2019 - 17 января 2020 – заявочная кампания, 20 января – 28 февраля 2020 - региональный этап)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диционные проект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сероссийские детско-юношеские военно-спортивные игры «Зарница», «Зарничка», «Орленок» (с 1 сентября, партнерский проект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Моя история» (1 сентября 2019 – 1 мая 2020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 «Школьный музей» (15 сентября 2019 – 1 марта 2020 – заявочная кампания, финал до 30 мая 2020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-РДШ» (в течение года)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едиаграмотность» (в течение года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лотные проекты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оровье с РДШ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firstLine="22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отека», школьная лига «Что? Где? Когда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нформационная культура и безопасность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фориентация в цифровую эпоху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Классный час, сплотивший нас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ери и делай!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изайн информации и пространства»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и единых действий (ДЕД)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03.02-09.0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скачай ми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екты, которые меняют мир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краевого проекта, встреча «Снежного десанта», встречи с социально ориентированными НК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2-16.0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итаем о героях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4.02. ДЕД «День книгодар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5.02. ДЕД «День памяти о россиянах, исполнявш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служебный долг за пределами Отечеств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2-23.02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лужить и защищат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2- День защитника Отеч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2-01.0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оманда 2020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боры в члены муниципального Совета РДШ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(на базе опорных школ, ЦДТ, муниципальных штабов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лючевые проекты РДШ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лагманские и национальные проекты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проект «РДШ-Территория самоуправления» (20 января – 28 февраля 2020 - региональный этап).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диционные проекты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фестиваль «Веселые старты» (октябрь 2019 –май 2020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е соревнования по русскому силомеру «Сила РДШ» (1 октября 2019 – 31 октября – школьный этап, далее до 1 марта 2020);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clear" w:pos="720"/>
                <w:tab w:val="left" w:pos="17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й конкурс «Лига ораторов» (октябрь 2019 – май 2020).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.03-08.0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есенний марафон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8.03. ДЕД «Международный женский ден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9.03-15.0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Шаг 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3</w:t>
            </w:r>
            <w:r>
              <w:rPr>
                <w:sz w:val="26"/>
                <w:szCs w:val="26"/>
              </w:rPr>
              <w:t xml:space="preserve"> – Заседание </w:t>
            </w:r>
            <w:r>
              <w:rPr>
                <w:b/>
                <w:sz w:val="26"/>
                <w:szCs w:val="26"/>
              </w:rPr>
              <w:t>Регионального детского совета РДШ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3</w:t>
            </w:r>
            <w:r>
              <w:rPr>
                <w:sz w:val="26"/>
                <w:szCs w:val="26"/>
              </w:rPr>
              <w:t xml:space="preserve"> – краевой конкурс </w:t>
            </w:r>
            <w:r>
              <w:rPr>
                <w:b/>
                <w:sz w:val="26"/>
                <w:szCs w:val="26"/>
              </w:rPr>
              <w:t>«Волонтер год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3-22.0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я Россия. Моя истори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ультурно-просветительские мероприятия на тему историко-географических особенностей стран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.03-29.03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никул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 форум свежих идей «РостПрост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лючевые проекты РДШ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ение проектов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прель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.03-05.0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рати внимание!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, посвященные теме здоровья и медицин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03.04. ДЕД Всемирный день распространения информации о проблеме аутиз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4-12.0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Космос. Планета. Мы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мероприят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07.04. ДЕД -- Всемирный день здоровья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2.04. ДЕД –- День космонавти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3.04-19.0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«Добрый </w:t>
            </w:r>
            <w:r>
              <w:rPr>
                <w:b/>
                <w:sz w:val="26"/>
                <w:szCs w:val="26"/>
                <w:lang w:val="en-US"/>
              </w:rPr>
              <w:t>PR</w:t>
            </w:r>
            <w:r>
              <w:rPr>
                <w:b/>
                <w:sz w:val="26"/>
                <w:szCs w:val="26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деля нестандартных акций по продвижению социальных инициати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4-26.04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0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егаВесна»</w:t>
            </w:r>
          </w:p>
          <w:p>
            <w:pPr>
              <w:pStyle w:val="Normal"/>
              <w:tabs>
                <w:tab w:val="clear" w:pos="720"/>
                <w:tab w:val="center" w:pos="350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е акции и участие в фестивале</w:t>
            </w:r>
          </w:p>
          <w:p>
            <w:pPr>
              <w:pStyle w:val="Normal"/>
              <w:tabs>
                <w:tab w:val="clear" w:pos="720"/>
                <w:tab w:val="center" w:pos="3503" w:leader="none"/>
              </w:tabs>
              <w:rPr/>
            </w:pPr>
            <w:r>
              <w:rPr>
                <w:b/>
                <w:i/>
                <w:sz w:val="26"/>
                <w:szCs w:val="26"/>
              </w:rPr>
              <w:t xml:space="preserve">22.04. ДЕД День Земли </w:t>
            </w:r>
          </w:p>
          <w:p>
            <w:pPr>
              <w:pStyle w:val="Normal"/>
              <w:tabs>
                <w:tab w:val="clear" w:pos="720"/>
                <w:tab w:val="center" w:pos="350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4.04. Краевой спортивно-творческий фестиваль «МЕГАВЕСНА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4-03.0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Мир. Труд. Май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, приуроченные ко </w:t>
            </w:r>
            <w:r>
              <w:rPr>
                <w:b/>
                <w:sz w:val="26"/>
                <w:szCs w:val="26"/>
              </w:rPr>
              <w:t xml:space="preserve">Дню труда, </w:t>
            </w:r>
            <w:r>
              <w:rPr>
                <w:sz w:val="26"/>
                <w:szCs w:val="26"/>
              </w:rPr>
              <w:t>субботники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.05-10.0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 «Памяти и славы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9.05. ДЕД День Побе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5-17.0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ДШ. Итоги Года»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 межшкольных мероприятий на площадках кра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8.05-24.0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Последний звон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ематических мероприятий, посвящённых окончанию школы</w: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.05-31.05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 культуры «Культпросвет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ещение и организация культурных событий, концертов, кинопоказов, спектаклей, выставок, библиотек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06-07.0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дравствуй, лето!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 летней оздоровительной кампании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01.06. ДЕД «День защиты дете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06-14.0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я Россия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астие в праздничных и концертных программах, организация вручения паспортов школьникам в муниципальных образованиях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12.06. ДЕД «День России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6-21.06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е самое лучшее лет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ая акц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6-28.06.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е самое лучшее лет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акц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22.06. ДЕД «День памяти и скорби» (в рамках деятельности пришкольных и загородных лагерей)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06-05.0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е самое лучшее лет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а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6.07-12.0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е самое лучшее лет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акц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08.07. ДЕД «День семьи, любви и верност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7-19.0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е самое лучшее лет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акция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7-26.07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е самое лучшее лет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акция</w:t>
            </w:r>
          </w:p>
        </w:tc>
      </w:tr>
      <w:tr>
        <w:trPr>
          <w:trHeight w:val="2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.07-02.0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е самое лучшее лет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акция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густ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.08-09.0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е самое лучшее лет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а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8-16.0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ое самое лучшее лет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ая акц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8-23.0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евой профильный лагерь «Летний фестиваль #РДШ22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08-30.08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Скоро в школ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аевая акци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.08-06.09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ДШКОЛА!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09. ДЕД «День Знаний»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950" w:leader="none"/>
        </w:tabs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397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left="0"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p>
    <w:pPr>
      <w:pStyle w:val="Normal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Zero"/>
      <w:lvlText w:val="%1.%2."/>
      <w:lvlJc w:val="left"/>
      <w:pPr>
        <w:tabs>
          <w:tab w:val="num" w:pos="0"/>
        </w:tabs>
        <w:ind w:left="1080" w:hanging="720"/>
      </w:pPr>
      <w:rPr>
        <w:i/>
      </w:r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080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7"/>
      <w:szCs w:val="27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9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/>
  </w:style>
  <w:style w:type="character" w:styleId="Blk">
    <w:name w:val="blk"/>
    <w:basedOn w:val="Style8"/>
    <w:qFormat/>
    <w:rPr/>
  </w:style>
  <w:style w:type="character" w:styleId="Extendedtextshort">
    <w:name w:val="extended-text__short"/>
    <w:basedOn w:val="Style8"/>
    <w:qFormat/>
    <w:rPr/>
  </w:style>
  <w:style w:type="character" w:styleId="Style10">
    <w:name w:val="А_основной Знак"/>
    <w:qFormat/>
    <w:rPr>
      <w:rFonts w:cs="Arial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927" w:leader="none"/>
        <w:tab w:val="left" w:pos="9854" w:leader="none"/>
      </w:tabs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52" w:before="0" w:after="200"/>
      <w:ind w:left="720" w:hanging="0"/>
    </w:pPr>
    <w:rPr>
      <w:rFonts w:ascii="Cambria" w:hAnsi="Cambria" w:cs="Cambria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Arial Unicode MS" w:cs="Arial Unicode MS"/>
      <w:kern w:val="2"/>
      <w:sz w:val="24"/>
      <w:szCs w:val="24"/>
      <w:lang w:eastAsia="zh-CN" w:bidi="hi-IN"/>
    </w:rPr>
  </w:style>
  <w:style w:type="paragraph" w:styleId="Style18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sz w:val="2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5:08:00Z</dcterms:created>
  <dc:creator>Галкин Вячеслав Геннадьевич</dc:creator>
  <dc:description/>
  <cp:keywords/>
  <dc:language>en-US</dc:language>
  <cp:lastModifiedBy>Специалист</cp:lastModifiedBy>
  <cp:lastPrinted>2019-11-28T08:51:00Z</cp:lastPrinted>
  <dcterms:modified xsi:type="dcterms:W3CDTF">2020-01-28T04:48:00Z</dcterms:modified>
  <cp:revision>6</cp:revision>
  <dc:subject/>
  <dc:title> </dc:title>
</cp:coreProperties>
</file>