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48350" cy="803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амообследование  муниципального  бюджетного  учреждения дополнительного  образования  «Центр  детского  творчества» Чарышского района, алтайского края  (далее Центр,  ЦДТ)  проводилось  в  соответствии  с  Федеральным законом «Об образовании в Российской Федерации» от 29  декабря 2012 г. № 273-ФЗ,  Приказом  Министерства  образования  и  науки  Российской Федерации (Минобрнауки России) от 14 июня 2013 г. N 462 г. Москва "Об утверждении  Порядка  проведения  самообследования  образовательной организацией»,  Приказом  Министерства  образования  и  науки  Российской Федерации  (Минобрнауки  России)  от  10  декабря 2013 г. N 1324 г. Москва "Об  утверждении  показателей  деятельности  образовательной  организации, подлежащей  самообследованию".  Постановлением  Правительства  Российской Федерации от 28 октября 2013 г. № 966 «О лицензировании образовательной деятельности»,  нормативными  приказами  и  письмами  Министерства образования  и  науки  Российской  Федерации, Уставом  ЦДТ, внутренними локальными актам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ями  проведения  самообследования  являются  обеспечение доступности и открытости  информации о деятельности учреждения, а также, подготовка отчета о  самообследовании. Отчет    составлен    по   материалам  деятельности    Центра    детского творчества 2023 год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самообследовании  анализировались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разовательная  деятельность  ЦДТ  в  целом  (учебного процесса,  функционирование  внутренней  системы  оценки  качества образования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держание и качество подготовки обучающихс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тодическая работ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дровое   обеспечение   образовательного   процесса   по   заявленным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м  программам  (качественный  состав  педагогических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териально-техническая база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сведения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рганизационно-правовая форма: Учреждение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ип: бюджетное учреждение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ид: дополнительное образование детей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Учредитель:  Функции и полномочия Учредите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ет комитет Администрации Чарышского   района  по образованию  (далее - Учредитель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м  имущества Центра является муниципальное образование Чарышский район  Алтайского кра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 и полномочия собственника  имущества Центра от имени муниципального образования Чарышский район Алтайского края исполняет  Администрация Чарышского района. Имущество, закрепленное за Центром, находится в оперативном управлении Центр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: 658170, Российская Федерация, Алтайский край, Чарышский район,  Чарышское село, Строительный переулок, дом 2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Адрес места осуществления образовательной деятельности: 658170, Российская Федерация, Алтайский край, Чарышский район,  Чарышское село, Строительный переулок, дом 2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Банковские реквизиты: ИНН2288002074/ КПП 228801001 ОКПО 50657127 ОГРН 1022202954630 Р/счет     40701810001731005800 в УФК по Алтайскому краю отделение Барнаул  г. Барнаул БИК 040173001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000 0000 0000000 000 130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20176Х11230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Телефон: 8 (38574) 22383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e-mail: 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tchar383@yandex.ru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9.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dtchar.edu22.info/</w:t>
        </w:r>
      </w:hyperlink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Лобанова Оксана Евгеньевн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является юридическим лицом и находится в ведомственном подчинении комитета Администрации района по образовани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онно-правовое обеспечение образовательной  деятельности учреждения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1.Характеристика уставных документов и текущей документации</w:t>
      </w:r>
      <w:r>
        <w:rPr/>
        <w:t>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3827"/>
        <w:gridCol w:w="21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Есть - 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остояние, характеристика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У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ст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 приказом комитета Администрации района по образованию от 07.12.2018 № 2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цензия  на  осуществление 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разовательной 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и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Серия № 22ЛО1  0002524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b w:val="false"/>
              </w:rPr>
              <w:t>24.05.2018г., выдана Министерством образования и науки  Алтайского края,  срок  действия  – Бессро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 осуществление 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полнительного 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разования  детей 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Годовой  календарный учебный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b w:val="false"/>
              </w:rPr>
              <w:t>Принят  Педагогическим  советом  от  25.08.2023 г  протокол  № 5, утвержден  приказом № 29 от 25.08.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Учеб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вержден  приказом директо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рафик оператив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Принято на заседании педагогического совета Протокол № 5 от 25.08.2023 г. Утверждено приказом директора № 21-о от 25.08 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Штатное рас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вержден  приказом директо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Тарификационный спи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Должностные  инструкции работников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Разработаны на всех работников Цент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асписание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b w:val="false"/>
              </w:rPr>
              <w:t>Утверждено приказом директора Центра  № 21/1-</w:t>
            </w:r>
            <w:r>
              <w:rPr>
                <w:b w:val="false"/>
                <w:lang w:val="en-US"/>
              </w:rPr>
              <w:t>o</w:t>
            </w:r>
            <w:r>
              <w:rPr>
                <w:b w:val="false"/>
              </w:rPr>
              <w:t xml:space="preserve"> от 25.08.2023г.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  работники 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знакомлены  с 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струкциями  под 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оспись</w:t>
            </w:r>
          </w:p>
        </w:tc>
      </w:tr>
      <w:tr>
        <w:trPr>
          <w:trHeight w:val="10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Журналы  учета  работы учебных групп (коллективов)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Протоколы  заседаний педагогических, методических  объединений, совещаний при дир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 учебный  год  проводится  не  менее  4х заседаний  педагогического  совета. 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Ежемесячно  проводятся  совещания  при  директоре. МО проводятся 4 раза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полнительные 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образовательные 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общеразвивающие) 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граммы  детских 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объединений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b w:val="false"/>
              </w:rPr>
              <w:t xml:space="preserve">Рассмотрены  на   на педагогическом совете. Протокол № 4 от 01.08.2023, Утверждены приказом  директора  от  01.08.2023 г. № 18-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дутся 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дагогами 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полнительного образования  во всех 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ъединениях  Центра; 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жемесячно 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проверя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абоч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ассмотрены  на   педагогическом совете. Протокол № 4 от 01.08.2023, Утверждены приказом  директора  от  01.08.2023 г.</w:t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</w:rPr>
              <w:t>№ 18-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Коллективный договор на 2022-2025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Принят  Общим  собранием  трудового коллектива  27.12.2021 г  Зарегистрирован в УСЗН по Чарышскому району 11.01.2022 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гулярно 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рректируются  в 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ответствии  с 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ормативными 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требования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Общего  собрания трудового коллектива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ие  собрания  проводятся  не  менее  1  раза в год 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ставлены  на  учебный  год  на  каждую  группу и дополнительную  общеобразовательную (общеразвивающую)  программу.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о-статистические  и аналитически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е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егулярно  предоставляются  в контролирующие органы, Учредител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: 1022202954630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 записи  Единого  государственного  реестра  юридических  лиц  в  единый  государственный  реестр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  внесения  записи:  11.01.2019 г.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айонная ИФНС №15 по Алтайскому краю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:  2288002074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видетельства о постановке на учет российской организации в налоговом органе по месту ее нахождения: КПП 228801001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 и рекомендаци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ЦДТ» Чарышского района Алтайского края  располагает  необходимыми  организационно-правовыми документами  на  ведение  образовательной  деятельности,  реальные  условия которой, соответствуют  требованиям, содержащихся в них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Структура и система управления учреждением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Центром детского творчества осуществляется в соответствии с Федеральным законом от 29.12.2012 №273-ФЗ «Об образовании в Российской Федерации»  и законом  Алтайского края   от  04.09.  2013  №  56-ЗС  «Об  образовании  в Алтайском крае»,   Методическими рекомендациями по разработке дополнительных общеобразовательных (общеразвивающих)  программ, утвержденные приказом Главного управления образования и молодежной политики Алтайского края от 19.03.2015 г. № 535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тавом  учреждения  на  принципах демократичности,  открытости,  приоритета  общечеловеческих  ценностей, охраны жизни и здоровья человека, свободного развития личности. Управление осуществляется  на  основе  сочетания  принципов  государственно-общественного управления и единоначал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ами  управления  Учреждения  являются  Учредитель в  комитет Администрации Чарышского   района  по образованию;  руководитель Учреждения (директор)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 самоуправления  Учреждением  являются  Общее  собрание трудового  коллектива,  Педагогический  совет, компетенцию  которых,    также определяет Устав Учрежд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рта руководства МБУДО «ЦДТ» Чарышского района Алтайского кра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2126"/>
        <w:gridCol w:w="21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Окса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 состав  формируется  в  соответствии  со  штатным расписанием. Учреждение  работает  по  согласованному  и  утвержденному  плану работы на учебный  год. Все  мероприятия  (педагогические  советы,  заседания методического  объединения,  совещания при директоре) проводятся в соответствии с утвержденным в ЦДТ годовым учебно-воспитательным планом работы. Каждый  месяц  насущные  вопросы  деятельности  Центра  решаются  на совещании  при  директоре,  в  котором  принимают   участие все педагогические работник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разработаны внутренние локальные акты: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гламентирующие  управление  образовательным  учреждением  на принципах единоначалия и самоуправлени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гламентирующие  информационное  и  документальное  обеспечение управления для  выработки единых требований к участникам образовательного процесс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леживающие  эффективность  работы  педагогических  работников  и создающие  условия  (нормативные,  информационные)   для осуществления профессионально-педагогической деятельност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гламентирующие  стабильное  функционирование  образовательного учреждения  по  вопросам  укрепления  материально-технической  базы, ведению делопроизводства и  документооборот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 и рекомендаци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 структура  ЦДТ и  система  управления  им достаточны  и  эффективны  для  обеспечения  выполнения  функций  организации дополнительного  образования  в  соответствии  с  действующим законодательством Российской Федерации. Управленческая  деятельность  ориентирована  на  создание  целостной  системы работы учреждения, что позволяет успешно вести образовательный процесс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Качество материально-технической базы учреждения. Сведения о зданиях и  помещениях для ведения образовательной деятельности и ресурсном  обеспечении образовательного процесс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а  владения  зданием  и  помещениями,  реквизиты соответствующих  документов:</w:t>
      </w:r>
      <w:r>
        <w:rPr>
          <w:rFonts w:cs="Times New Roman" w:ascii="Times New Roman" w:hAnsi="Times New Roman"/>
          <w:sz w:val="24"/>
          <w:szCs w:val="24"/>
        </w:rPr>
        <w:t xml:space="preserve">  безвозмездное пользование муниципальным имуществом по  адресу  Чарышское село, Строительный переулок, дом 2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организации  образовательного  процесса  имеется  1 учебный кабине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чие  лицензионного  программного оборудования и  обеспечение доступа  к  Интернет-ресурсам  в  образовательном  процессе:</w:t>
      </w:r>
      <w:r>
        <w:rPr>
          <w:rFonts w:cs="Times New Roman" w:ascii="Times New Roman" w:hAnsi="Times New Roman"/>
          <w:sz w:val="24"/>
          <w:szCs w:val="24"/>
        </w:rPr>
        <w:t xml:space="preserve">  В  МБУДО «ЦДТ» Чарышского района Алтайского края имеется  лицензионного  программного  оборудования,  учреждение  подключено к сети интернет. 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Организация охраны жизнеобеспечения безопасных условий для обучающихся  и сотрудников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нтре  разработана  и  используется  своя  структура  по  обеспечению  безопасности. Действует пропускной режим. Центр оборудован телефонной связью, имеется кнопка тревожной сигнализации. Здание  Центра  оснащено  средствами  пожаротушения  в  соответствии  с  нормативными документами.  Для  всех  категорий  сотрудников  Центра  разработаны  и  выданы  под  роспись инструкции по действиям при возникновении чрезвычайных ситуац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обучающимися  педагоги  регулярно  проводят  инструктажи  по  технике  безопасности, пожарной безопасности, правилам  дорожного движения. Периодически проводятся учения по эвакуации детей при возникновении пожарной опасно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и вывешены планы эвакуации.  Имеется пожарная сигнализация с выходом на центральный пульт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дополнительного образования и техперсонал проходят медосмотр 1 раз в год и 1 раз в 2 года обучение по санитарным нормам и правила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е  оснащено  охранно-пожарной  сигнализацией. Имеется  система  оповещения  людей  в  случае  возникновения  пожара. Кабинет оснащен тревожной кнопкой с выходом на пульт централизованной охран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ы  оснащены  мебелью, соответствующей  СанПину, обеспечены наглядными пособиями, техническими средствами обуч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оценка  ресурсного  обеспечения  дополнительных обще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ловия  осуществления  образовательного  процесса  соответствуют государственным  и региональным  требованиям  в  части:  санитарно-гигиенических  норм.  В  учреждении  созданы  условия  для обеспечения охраны жизни и здоровья обучающихся и педагог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Техническое  состояние  здания  и  его  материально-техническое оснащение являются удовлетворительным в обеспечении деятельности Центра детского творчеств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ее время, благодаря совместным усилиям педагогического коллектива и технического персонала, был проведён косметический ремонт кабинет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мещений для массовых мероприятий - 1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техника -  единица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пьютеры- 2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теры  –  2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утбук – 2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опроектор-1, экран -1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сеть – имеем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– есть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СО: Учебные кабинеты оснащены необходимым оборудованием, дидактическими и техническими средствами, учебно-вспомогательными материалами и соответствуют требованиям для успешной реализации теоретической и практической частей дополнительных общеобразовательных (общеразвивающих) программ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снащено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мебелью в соответствии с возрастом обучающихс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о компьютерной и копировальной техникой для обеспечения образовательной деятельности и ведения делопроизводств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о современной учебно-методической литературой, видео и аудио пособиям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имеется  доступ к информационным  системам и информационно-телекоммуникационным  сетям, обеспеченный с 2-х компьютеров, подключенных в сети Интернет для преподавателей и обучающихся. 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истемы и информационно-телекоммуникационные сети Учреждения не приспособлены для использования инвалидами и лицами с ограниченными возможностями здоровь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, к которым обеспечен доступ обучающихся, для инвалидов и лиц с ограниченными возможностями здоровья не адаптирован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Учреждения оснащен версией для слабовидящи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технические средства обучения коллективного и индивидуального пользования для инвалидов и лиц с ограниченными возможностями здоровья в Учреждении не предусмотрен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 педагогический  и  обслуживающий  персонал  проявляют личную  заинтересованность  в  сохранении  имеющегося  инвентаря  и оборудования.  Вследствие  этого,  качество  его  состояния  позволяет  вести образовательную  деятельность  в  соответствии  с  санитарными  нормами  и требованиями.  В Центре имеется паспорт  доступности  учреждения  для  учащихся  с ограниченными возможностями и детей-инвалид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 и рекомендаци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ые  и  гигиенические нормы  выполняются,  уровень  обеспечения охраны  здоровья  обучающихся  и  работников  соответствует  установленным требованиям.  Для  осуществления  образовательной  деятельности   ЦДТ располагает необходимыми учебными кабинетами, оборудованием, обеспечивающими качественную подготовку обучающихс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 наращивать  работу  по  дальнейшему  совершенствованию материально-технической баз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целях  оснащения  учебных  кабинетов  в  соответствии  с  современными требованиями,  необходимыми  методическими,  дидактическими, информационными и наглядными материалами необходимо: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спользовать  все  виды  финансирования,  включая  спонсорские,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  оснастить  помещения    компьютерным оборудованием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ледствие  недостаточного  финансирования  обучающиеся   не  всегда  имеют возможность  участвовать  в  массовых  мероприятиях,  связанных  с  выездом  за пределы села и района. Необходимо расширение и модернизация материально-технической базы для  обеспечения  условий  реализации  дополнительных  (общеразвивающих) программ в рамках модели открытого образова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испособить здания для доступа инвалидов к услугам дополнительного образования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Качество кадрового  обеспечения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/>
        <w:t>.1.  Сведения о педагогических работник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едагогических </w:t>
            </w:r>
          </w:p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едагогических </w:t>
            </w:r>
          </w:p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педагогических работников (штатных)            всего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енность педагогических работников, имеющих квалификац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,  имеющие  высшую квалификационную категорию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первую квалификационную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Из общей численности педагогических работников, имеют образование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 Из общей численности педагогических работников имеют стаж работы 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занимаемой должности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 ле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5 ле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о 10 лет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20 лет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лет и более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.2. Сведения  о  педагогических  кадрах,  имеющих    почетные звания, награды: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ок «Отличник народного просвещения» - 1 педагог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теран труда –1 педагог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мота Министерства образования и науки РФ – 5 педагог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мота администрации Алтайского края –3 педагог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а Алтайского краевого Совета народных депутатов – 1 педагог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Грамота  Министерства образования и науки Алтайского края  –  4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й  санитарно-гигиенический  режим  в  здании  и  на  территории  Центра,  охрану помещений  и  оборудования  осуществляет  обслуживающий  персонал   из  2  человек:  уборщица, сторож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3. Самооценка педагогического потенциала образовательного учреждения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нтре  детского  творчества  трудится  26 педагогических работника. Очевиден высокий  уровень профессиональной образованности,  т.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оля  педагогических  работников,  имеющих  высшее  образование,  составляет 46%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 внедряют  информационные  технологии  в  образовательный процесс,  разрабатывая    презентации,  используя  компьютерные технологии как средство обучения обучающихс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 задач  Центра  является  вовлечение   детей среднего  и возраста в работу объединений и создание условий  для раскрытия творческого потенциала молодых педагог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ы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постоянно совершенствуют свое профессиональное мастерство через  курсы,    мастер -  классы  по  направлению  деятельности. Повышение  квалификации  в  этом  учебном  году  осуществлялось  в  форме дистанционного  обучения,  в  формате  вебинара.  Анализ потенциальных возможностей педагогического состава позволяет констатировать,  что  Центр  детского  творчества    имеет работоспособный  коллектив  с  хорошим  соотношением  групп  по  возрасту, стажу и квалификации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рганизация учебного процесса. Качество учебно-методического обеспечения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 решения  основных  задач  дополнительного  образования, заложенных в нормативных документах, и учитывая интересы детей в Центре детского творчества в 2023  году на начало учебного года  было  открыто  38  учебных  групп,  в  которых  занимается 519 обучающихся по дополнительным   общеобразовательным   программам по 3 направления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ем детей осуществляется в соответствии  с их пожеланиями, с учетом состояния здоровья,  на  основании  письменного  заявления  родителей.  Обучение  в  объединениях Центра  бесплатное.  Занятия  проводятся  по  группам,  подгруппам    или всем  составом  объединения.  Каждый  ребенок  имеет  право  заниматься  в  нескольких объединениях, менять их. По итогам учебного года численность постоянного контингента обучающихся можно считать удовлетворительной. Она составляет 100%. Незначительный отсев наблюдается, в основном, в группах первого года обучения, но происходит постоянная замена выбывших обучающихся на вновь прибывши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тельные характеристики организации учебного процесса с 2018 по 2023 г.г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4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/>
              <w:t xml:space="preserve">Период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/>
              <w:t xml:space="preserve">Количество групп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й состав обучающихся в 2023  году  (Численность учащихся/ из них девочек*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694"/>
        <w:gridCol w:w="283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5-9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0-14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5-1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8 лет и старш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243/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191/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85/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519 из них девочек - 285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/>
        <w:t>Сведения о детских коллектив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05"/>
        <w:gridCol w:w="245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коллекти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ФИО руководител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обучающихс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боратория юного эколог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а Анна Никола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бисер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зных Наталья Олег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мажная фантазия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зных Наталья Олег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кругу друзей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зных Наталья Олег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доринка»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сина Анна Серге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гия звук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сина Анна Серге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лоса нового век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сина Анна Серге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удеса из бумаг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Юлия Анатоль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еса аппликаци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Юлия Анатоль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армеец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Владимир Александрови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вездие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енова Валерия Георги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ПК ИРБИС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мм Владимир Викторови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т класс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щева Ксения Серге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народных праздников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 xml:space="preserve">» 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рова Лариса Михайл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ая капельк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ина Ирина Василь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ий ансамбль «Любо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Николай Дмитриеви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лекин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Наталья Виктор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 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здоровья и безопасност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ин Сергей Владимирови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 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ая дорога детств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Юрь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поседы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а Наталья Юрь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 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ая бусинк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рубова Галина Александр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Т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ова Ирина Александр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уки музык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а Светлана Иван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евращения бумажного лист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шкова Светлана Серге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аматическое искусство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а Галина Никола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ая кисточк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а Алеся Анатоль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пись и творчество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юстова Елена Серге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атр в школе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юстова Елена Серге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исольк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ова Татьяна Геннадь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музык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ина Наталья Никола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хорового пения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ина Наталья Никола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265 обучающихся занимается в 2-х и более объединениях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воды и рекомендации: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последних лет  контингент  обучающихся  стабилен,  что говорит  об  устоявшейся  мотивации  детей  к  получению  дополнительного образования и востребованности  наших образовательных програм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-прежнему наибольшее количество обучающихся ЦДТ – это дети младшего и  среднего школьного  возраста,  что  связано  с  социальным заказом (заинтересованность  родителей  в  дополнительном  образовании,  имеющих детей  данного  возраста),  с  одной  стороны,  и  с  другой  –  с  увеличением количества объединений, ориентированных на этот возраст. Количество детей старшего  школьного  возраста  снизилось,  что  обусловлено  увеличением  учебной нагрузки в школе, подготовкой к экзаменам и т.д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учреждения продолжает  работу  по  увеличению  охвата детей всех  возрастных  категорий  в  общей  численности, обучающихся   Центра детского творчества. 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Характеристика дополнительных общеобразовательных  (общеразвивающих) програм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 процесс  в  учреждении  выстраивается  в  рамках образовательной  программы  Центра,  осуществляемый  через  реализацию дополнительных  общеразвивающих  программ  по  направленностям, обеспечивающим  выполнение  информационной,  обучающей,  воспитывающей, развивающей, социализирующей функц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 реализуемых  дополнительных  общеразвивающих программ было  приведено  в  соответствие  с  основными  положениями  Федерального закона «Об образовании в Российской Федерации» от 29 декабря 2012 г № 273-ФЗ,  Порядком  организации  и  осуществления  образовательной  деятельности по дополнительным общеобразовательным программам от 29 августа 2009 г. № 1008. И Методическими рекомендациями по разработке дополнительных общеобразовательных (общеразвивающих)  программ, утвержденные приказом Главного управления образования и молодежной политики Алтайского края от 19.03.2015 г. № 535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 педагоги  Центра  работают  с  детьми  по   дополнительным   общеобразовательным (общеразвивающим)  программам,  которые  корректируются,  обсуждаются  на  методическом объединении  педагогов  дополнительного  образования,   рассматриваются   педагогическим советом  Центра,  утверждаются  директоро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Центр  реализует  дополнительные  общеобразовательные (общеразвивающие) программы 3 направленностей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циально-педагогическая направленность – 5 программы – 15,6%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удожественная направленность – 26 программ –  81%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тественнонаучная направленность – 1 программа – 3%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 в 2023  реализовано  32  дополнительных  общеобразовательных (общеразвивающих) программы: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ая направленность          </w:t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рограмм: 26</w:t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850"/>
        <w:gridCol w:w="709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гру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кружка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зных Наталья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бисер»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зных Наталья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мажная фантазия»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сина Ан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доринка» 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сина Ан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гия звука»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сина Ан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лоса нового века»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Юлия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удеса из бумаги»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Юлия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еса аппликации»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енова Валерия Георг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вездие»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щева Ксен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т класс»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рова Ларис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народных праздников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 xml:space="preserve">» </w:t>
              </w:r>
            </w:hyperlink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ина Ири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ая капелька»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Николай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ий ансамбль «Любо»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Наталь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6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лекин»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а Наталья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поседы»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рубова Гал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ая бусинка»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ова И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Та»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а Светла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уки музыки»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шкова Светла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евращения бумажного листа»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а Гал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аматическое искусство»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а Алеся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ая кисточка»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юстова Еле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вопись и творчество»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юстова Еле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атр в школе»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ова Татьян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исоль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ина Наталь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музы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ина Наталь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хорового пения»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циально — гуманитарная направленность.      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программ: 5</w:t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850"/>
        <w:gridCol w:w="709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гру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круж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Лунин Серг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17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«Школа здоровья и безопасно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ая дорога дет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мм Владимир 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ПК ИРБИ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Владими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армеец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зных Наталья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кругу друзей»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Естественнонаучная направленность:</w:t>
      </w:r>
    </w:p>
    <w:p>
      <w:pPr>
        <w:pStyle w:val="Normal"/>
        <w:spacing w:lineRule="auto" w:line="360" w:before="0" w:after="200"/>
        <w:ind w:left="709" w:hanging="0"/>
        <w:contextualSpacing/>
        <w:jc w:val="both"/>
        <w:rPr/>
      </w:pPr>
      <w:r>
        <w:rPr/>
        <w:t>Всего программ: 1</w:t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850"/>
        <w:gridCol w:w="709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гру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кружка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а Ан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боратория юного эколога»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 педагогов  Центра,  пользуясь  модифицированными   программами, составленными ими на основании типовых программ, других источников и опыта лучших педагогов  страны,  постоянно  корректируют  их  с  учетом  местных  условий,   находят  новые пути решения неосвоенных задач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 программы  составлены  с  учётом  социального  запроса,  и  обучение  по  данным программам  происходит  от  простого  к  сложному. Исходя из требований, образовательная деятельность по дополнительным общеобразовательным (общеразвивающим) программам направлена на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и развитие творческих способностей обучающихс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довлетворение  индивидуальных  потребностей  обучающихся  в интеллектуальном,  художественно-эстетическом,  нравственном  и патриотическом  воспитании,  а  также  в  занятиях  физической  культурой  и спортом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 культуры  здорового  и  безопасного  образа  жизни, укрепление здоровья обучающихс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явление,  развитие  и  поддержку  талантливых  обучающихся,  а  также лиц, проявивших выдающиеся способност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фессиональную ориентацию обучающихс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циализацию и адаптацию обучающихся к жизни в обществе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общей культуры обучающихс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так  же  взаимодействие  педагога  дополнительного  образования  с семьей. Выбор  конкретных  направлений  образовательной   деятельности определяется интересами детей и подростков, потребностями семьи, запросами социума,  культурными  традициями,  наличием  ресурсов  и  специалистов соответствующего профил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общеразвивающих  программ  дополнительного  образования детей  всех  направленностей,  осуществляется  в  соответствии  с  нормативными актами на правоведения образовательной деятельности. Каждая  последующая  ступень  обучения опирается на ранее полученные знания, активизирует познавательные процессы учащихся и совершенствует  умения.  А  также  данные  программы  составлены  в  соответствии  с требованиями,  предъявляемыми  к  дополнительным  общеобразовательным (общеразвивающим) программа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краткосрочного освоения (от 1 до 2 лет), как правило, носят ознакомительный  характер;  программы,  реализуемые  от  3  лет, предполагают  углублённое  освоение  программного  материал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организационные  формы  освоения  дополнительных общеразвивающих программ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е группы по годам обучени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дивидуальные занятия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 Системность  оценки  усвоения  обучающимися   дополнительных общеобразовательных програм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   оценки    усвоения    обучающимися    дополнительных (общеразвивающих)   программ   прописана    в «Положении  об  аттестации обучающихся ЦДТ и проводится в течение учебного  года не реже 1 раза в год. Виды и формы контроля и аттестации обучающихся прописаны в пояснительной записке каждой программы педагогов ЦДТ. Оценка  деятельности  объединений  Центра  детского  творчества включает  в  себя  как  анализ результативности работы объединения в целом, так  и  систематический  контроль,  осуществляемый  педагогами  и администрацией в течение учебного года. Системность  оценки  освоения  обучающимися  (общеразвивающих) программ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ксация  результатов  выполнения  программ (посещение  занятий, контроль количественного состава учащихся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а  или  методика  оценки  усвоения  программ  (проводится аттестация обучающихся (промежуточная и итоговая аттестация) оценивается в процессе  выставок,  концертных  программ,  участия  в  мероприятиях муниципального и регионального уровней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ЦДТ  используют различные формы контроля знаний, умений,  навыков  учащихся:  тестирование,  психолого-педагогическая диагностика, индивидуальные карты развития ребенка, контрольно-практические  задания,  итоговые выставки, концертные программы. Контроль  за  выполнением  образовательных  программ  содействует улучшению  организации учебного  процесса,  повышению  уровня преподавания и повышению  ответственности самих обучающихся за качество своего  труда.  Результаты  контроля  являются  основанием  для  внесения корректив  в  содержание  и  организацию  образовательного  процесса, поощрения детей, достигнувших наибольших успехов в овладении знаниями, умениями и  навыками, выявления одарённых детей и развития их творческого потенциал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контроля: начальный, промежуточный, итоговый. Формы  контроля:  собеседования,  тестирование,  зачёты,  домашние задания,  сдача  итоговых  работ,  защита  творческих  проектов,   выставочный просмотр,  конкурсы, соревнования и т.п. Одними  из  способов  оценки  реализуемых  дополнительных (общеразвивающих) программ могут  быть  открытые  занятия,  концертная деятельность,  выставка  творческих  работ.  Всё  это  повышает  интерес детей к обучению, а педагогам даёт возможность увидеть результаты своего труда. Общий  уровень  освоения   дополнительных  общеобразовательных  программ, реализуемых  в  Центре,  определяется  следующими  показателями:   средний  и  высокий уровн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высокий уровень освоения и выполнения образовательных программ показали 89%; средний уровень - 11%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 это  дает  возможность  отследить  внешний  результат  каждого обучающегося в  отдельности  и  объединения  в  целом,  а  также  оценить  степень достижения  поставленных  целей  обучения,  определения  приоритетов деятельности педагогов, формирования и развития самоконтроля и самооценки обучающихс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воды и  даны рекомендации: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лизуемые  дополнительные  общеразвивающие  программы приведены в соответствие с действующими нормативно-правовыми актами, их содержание  соответствует  образовательным  запросам  и  потребностям обучающихся и их родителей (законных представителей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ффективно  выстроена  система  мониторинга  результативности освоения  обучающимися   дополнительных  общеразвивающих  программ  через различные формы подведения итог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бходимо активизировать привлечение в объединения Центра детей старшего школьного возраст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Активизировать  деятельность  педагогического  коллектива  по разработке  и  реализации  индивидуальных  образовательных  маршрутов (учебных планов) для различных категорий обучающихся (дети с ОВЗ, одарённые дети и т.д.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оздать условия, обеспечивающие увеличение количества обучающихся в рамках работы летних каникулярных площадок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Творческие достижения обучающихся в 2023 учебном году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ю  деятельности  работы  объединений  также  является участие  в  муниципальных, краевых,  всероссийских  и международных конкурсах, смотрах,  фестивалях, выставках, ярмарка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качества образования можно считать результативность участия в конкурсах различного уровн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05"/>
        <w:gridCol w:w="2126"/>
        <w:gridCol w:w="1701"/>
        <w:gridCol w:w="2268"/>
      </w:tblGrid>
      <w:tr>
        <w:trPr>
          <w:trHeight w:val="38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роприятий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учащихся, получивших звания лауреатов, дипломантов, победителей </w:t>
            </w:r>
          </w:p>
        </w:tc>
      </w:tr>
      <w:tr>
        <w:trPr>
          <w:trHeight w:val="66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ые призы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дип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сертифика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ы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б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3. Самооценка организации работы с одаренными детьми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 детского  творчества  представляет  каждому  ребенку возможность  свободного  выбора образовательной области,  профиля программ, времени их освоения, включения в разнообразные виды деятельности с учетом индивидуальных  наклонностей,  создает  равные  «стартовые»  возможности каждому ребенку, чутко реагируя на быстро меняющиеся потребности детей и их  родителей,  оказывая  помощь  и  поддержку  одаренным  и  талантливым обучающимся,  поднимая  их  на  качественно  новый  уровень  индивидуального развития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нтре  детского  творчества  осуществляется разносторонняя реализация способностей обучающихся посредством предоставления широкого спектра  объединений  дополнительного  образования.  Выявление  одаренных детей в  нашем  учреждении  проводится педагогами  на  основе  наблюдения, общения с родителями, изучения психологических особенностей, и результатов участ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явления и развития одаренности в ЦДТ применяются: тренинги, степень усвоения программного материал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поддержка одаренных детей осуществляется через обучение в малых группах,  творческие конкурсы, выставки. С учетом интересов и уровней дарования конкретных обучающихся им предлагается выполнить тот или иной проект, проанализировать и найти решение практической задач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ая форма обучения позволяет одаренному ребенку, продолжая учиться вместе со сверстниками, качественно углублять свои знания и выявить свои ресурсы в интересующей обла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-личностная  основа  деятельности  нашего  Центра позволяет удовлетворить  запросы конкретных детей, используя потенциал их свободного времени. Обучающиеся  принимают  участие  в    конкурсах,  соревнованиях,  турнирах, выставках, концертах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 работы  подсказал  нам,  что  использование  перспективных образовательных  технологий даёт высокий результат в обучении всех детей и  одарённых  детей,  в  частности,  поэтому  педагоги  нашего  учреждения активно апробируют  передовые педагогические  технологии и методики, такие как: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Технология  проблемного  обучения.  Эту  технологию  мы рассматриваем  как  базовую.  Преобразующая  деятельность  обучающихся может  быть  наиболее  эффективно  реализована  в  процессе выполнения заданий проблемного характер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Здоровье сберегающие  технологии,  направлены  на  сохранение физического,  психического, нравственного и духовного здоровья. Качество  работы  с  одаренными  детьми  подтверждают  результаты  муниципальных и краевых   конкурс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 работу  по  активному  использованию  в  практической деятельности  для  одаренных  детей  деятельностных  форм  обучения, современных педагогических технолог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комплекс мер по активизации деятельности педагогического коллектива,  направленный  на  повышение  качества  работы  с  одаренными детьми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3. Самооценка воспитательной и организационно-массовой деятельности образовательного учреждения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 деятельность  в  ЦДТ  ориентирована  на формирование  общечеловеческих  ценностей,  социально-значимых  качеств, базовой культуры детей и подростков, укрепление здоровья, оказание помощи в саморазвитии и творческой самореализации лично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 и  организационно-массовая  работа  ведётся  в соответствии  с  планом  работы  Центра.  Все направления воспитательной деятельности осуществляютс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  ходе  образовательного  процесса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спользование здоровье сберегающих образовательных технологий, рациональное расписание, реализация мероприятий агитационно-пропагандистской направленност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проведении мероприятий, направленных на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паганду  здорового  образа  жизни,  формирование  ценностного отношения к своему здоровью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ктивизацию  процесса  развития  у  детей  и  подростков заинтересованного  отношения  к  истории  и  культуре  Родного  края,  своей страны,  формирование  духовности,  нравственности,  патриотизма,  воспитание толерантности, милосердия, способности проявить заботу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ультурную пропагандистскую и практическую деятельность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репление и расширение связей с родителями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заимодействие с социумом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УДО  «ЦДТ» Чарышского района Алтайского края   сотрудничает    со  всеми  образовательными  организациями  района,  дошкольными образовательными организациями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МБУДО  «ЦДТ» Чарышского района Алтайского края  с организациями и учреждения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учрежд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совместной работы; традиционные 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 Чарышский райо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совместных  муниципальных  мероприятий:  Педагогическая конференция, День учителя, День  защиты  детей;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 досуговый цент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традиционных  массовых  мероприятий:  День  села;  проводы зимы; праздник 1 июня, участие в концертных программ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ассовых  мероприятий,  встреч  с  интересными  людь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  организации (школы, ДО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,  проведение  совместных  мероприятий,  оказание методической  помощи, проведение интеллектуальных иг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 социальной  помощи  семье  и детя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мероприятий, мастер-класс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экскурсий;  краеведческих  конференций,  участие  в  массовых мероприятиях.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различные формы взаимодействия, мы даем возможность педагогам повысить  свою  квалификацию,  принять  участие  в  конкурсах  педагогического мастерства, изучить опыт коллег, а обучающимся участвовать в большом числе различных  творческих  дел  познавательного  и  деятельностного  характера, обеспечивать  формирование  профессионального  самоопределения, активизировать их творческую активность, создавать ситуацию успеха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вод: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 успешно  идет  сотрудничество  с учреждениями и организациями район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целью  решения  задачи  организации содержательного досуга детей, мы успешно сотрудничаем с МБОУ «Краснопартизанская СОШ», МБОУ «Чарышская СОШ» и МБДОУ д/сад «Березка».  Такое  тесное  сотрудничество  со  школами  помогает  в единстве решать задачи воспита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деятельность в ЦДТ - это целостная система мер, направленная на организацию образования педагогических работник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компетентностного подхода работников организации за отчётный период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дено  4  заседания  Педагогического  совета,  в  том  числе, -  1 тематическое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  заседания  методического объединения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дополнительного образования ведут  целенаправленную  работу  по  освоению  современных  образовательных  технологий  и  внедрению  их  в воспитательно-образовательный  процесс  с  целью  повышения  качества образовательного процесса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ительным аспектам программ следует отнести следующее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ногообразие содержательных аспектов деятельности (теоретический, практический, исследовательский, игровой и др.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нообразие  форм  организации  образовательного  процесса (экскурсии, конкурсы, презентации и др.); индивидуальный и дифференцированный подход к детям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ногообразие форм подведения итогов реализации образовательных программ  (аттестация  обучающихся,  выставки,  фестивали,  соревнования, конференции, концерты и т.д.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Центре  разрабатывается  и  активно  применяется  система  оценки результативности и  эффективности обучения. Неотъемлемой  частью  образовательной  деятельности  является воспитательная составляющая, одной из приоритетных задач которой в Центре является формирование у подрастающего поколения творческих способностей для  развития  нравственных  ценностей,  здорового  образа  жизни  и успешной социализации.  Для  решения  данной  задачи  консолидируются  усилия педагогического  и  ученического  коллектива,  родительской  общественности, социальных  партнёров,  результатом  чего  стала  сложившаяся  в  организации система  воспитания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 массовых  мероприятий  приняло  участие  более  318 обучающихся. Анализ  основных  мероприятий  позволяет  констатировать  высокий уровень их проведения:  активное  использование  ИКТ - технологий, привлечение  социальных  партнеров  и  родительской  общественности, осуществление  большой  подготовительной  работы  (педагог,  обучающийся, родитель).  Отмечена  высокая  активность  обучающихся,  мировоззренческая направленность воспитательных мероприятий, доступность и посильность для разных возрастов, связь с жизнью и познавательная ценность содержания. 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1.  Содержание и качество подготовки обучающихся. Функционирование внутренней системы оценки качества образования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 образовательной  деятельности  и  оценка  качества дополнительного  образования  основана  на  отслеживании  и  анализе  процесса обучения и воспитания, управления и функционирования учреждения, ресурсов (материально-технических,  программных  и  учебно-методических,  кадровых, информационно-технических)  и  результатов  деятельности.  Полученные сведения  позволили  адекватно  оценить  состояние  образовательной деятельности и принять эффективные управленческие решения, направленные на повышение качества предоставляемых услуг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висимая  оценка  качества  предоставляемых услуг образовательными организациями проведе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2023 году  Министерством образования и науки Алтайского кра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ая оценка качества образовательной деятельности проводилась по следующим блокам показателей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рытость и доступность информации об организаци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Комфортность  условий  предоставления  услуг  и  доступность  их получени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Доброжелательность и компетентность работников организаци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Удовлетворенность потребителей качеством оказания услуг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 организации проведения муниципальных и внутриучрежденческих конкурсов, выставок и других мероприятий для обучающихся Центра и района ведется по отчетной документации педагогов и журналу регистрации мероприятий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дены следующие конкурсы, мероприятия, фестивали в 2023 учебном год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«Рождественская звезда» (декабрь, 98 работ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рисунков по теме: « Победный май»  (май, участие - 147  чел.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й праздник для учащихся объединений ЦДТ  (225 чел.   декабрь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жарная ярмарка» (март, 61 чел.)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Сибириада» (февраль,61 чел.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вая классика» (март, 24 чел.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Моя мама лучшая на свете» (ноябрь, 41 участников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защиты детей (июнь, участие 82 чел.)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ногие  обучающиеся  объединений  декоративно-прикладного и  художественного  творчества  стали  призерами  и  победителями  многих конкурсов  районного  и  краевого значения.  Такие  мероприятия, как краевая выставка декоративно-прикладного творчества детей, подростков  «Рождественская звезда», «Сибириада» позволяют  не  только  демонстрировать  творческие  достижения  детей,  но  и способствуют взаимодействию и консолидации заинтересованных организаций и учреждений в решении проблем детей, подростков и молодежи;  привлекают внимание СМИ;  активизируют работу по организации массовых мероприят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уя  работу  с  родителями  обучающихся,  коллектив  учреждения учитывает  сформированную  мотивацию  и  позитивное  отношение  родителей (законных представителей) к  деятельности   Центра   детского   творчества и  ставит  перед  собой  задач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т мнения родителей (законных представителей) при разработке будущего  состояния образовательного и воспитательного процесс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влечение  родителей  (законных  представителей)  обучающихся к организации  совместных мероприятий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трудничество при разрешении кризисных ситуаций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ная  работа  в  учреждении  охватывает  весь  педагогический процесс, интегрируя учебные занятия, внеурочную жизнь детей, разнообразную деятельность  и  общение  за  пределами  Центра  детского  творчества,  влияние социально-предметной,  предметно-эстетической  среды,  непрестанно расширяющееся воспитательное пространство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пользуя различные формы взаимодействия, мы даем возможность педагогам повысить  свою  квалификацию,  принять  участие  в  конкурсах  педагогического мастерства, изучить опыт коллег, а обучающимся участвовать в большом числе различных  творческих  дел  познавательного  и  деятельностного  характера, обеспечивать  формирование  профессионального  самоопределения, активизировать их творческую активность, создавать ситуацию успеха.  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ыводы по итогам анализа всех позиций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Сильные стороны деятельности учреждени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бильный высококвалифицированный коллектив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стребованность образовательных услуг Центра: обучающимися, родителями, социумо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сокий уровень  достижений обучающихс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орошая нормативно – правовая баз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Постоянная  корректировка  общеобразовательных и рабочих  программ,  форм  и  методов работы в соответствии с современными требованиям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лабые стороны деятельности учреждения: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риально – техническая база учреждени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аточное финансирование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сутствие выставочного зала;</w:t>
      </w:r>
    </w:p>
    <w:p>
      <w:pPr>
        <w:pStyle w:val="Normal"/>
        <w:spacing w:lineRule="auto" w:line="360" w:before="0" w:after="20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щие выводы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амообследование  образовательного  учреждения  дополнительного  образования   по различным  направлениям  свидетельствует  об  эффективности  деятельности  Центра  детского творчества  в  выполнении  поставленных  целей  и  задач,  что  подтверждается  </w:t>
      </w:r>
      <w:r>
        <w:rPr>
          <w:rFonts w:cs="Times New Roman" w:ascii="Times New Roman" w:hAnsi="Times New Roman"/>
          <w:i/>
          <w:sz w:val="24"/>
          <w:szCs w:val="24"/>
        </w:rPr>
        <w:t>положительными тенденциями  показателей  образовательного  процесса</w:t>
      </w:r>
      <w:r>
        <w:rPr>
          <w:rFonts w:cs="Times New Roman" w:ascii="Times New Roman" w:hAnsi="Times New Roman"/>
          <w:sz w:val="24"/>
          <w:szCs w:val="24"/>
        </w:rPr>
        <w:t xml:space="preserve">  (повышением  показателей  качества, содержания образования, открытия деятельности  детских объединений пяти направленностей, успешным  участием  обучающихся  в  различных  интеллектуальных,  культурно-эстетических, художественных,  декоративно-прикладных,  технических,  научно-исследовательских  конкурсах, выставках, фестивалях)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я статуса Центра;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квалификации педагогического состава Центра;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м творческим, стабильно функционирующим в режиме развития педагогическим коллективо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  учреждении  создана  образовательная  система,  способствующая самореализации и самовыражению, как учащимся различных категорий, так и педагогическим  работникам,  которая  является  гибкой  структурой,  быстро реагирует на социальные заказы общества, семьи, потребности обучающихс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В аналитической деятельности используются диагностические методы и  система  педагогического  мониторинга,  отражающие  содержание  и  качество образовательной деятельно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воение  программного  материала  обучающимися  учреждения  находится на  достаточном  уровне,  что,  в  свою  очередь,  подтверждается  хорошими показателями участия обучающихся в мероприятиях различного уровня и высоким уровнем качества обученно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Педагогический коллектив - профессионален, работоспособен, опытен, характеризуется  постоянным  повышением  уровня образования, квалификации, педагогического мастерств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ыдерживалась  оптимальная  организация  учебного  дня  и  недели  с учетом  санитарно-гигиенических  норм  и  возрастных  особенностей  детей, вследствие чего не допускалось  перегрузок в учебной ситуац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делялось  внимание  развитию  творческих  способностей  обучающихся (участие  в  конкурсах,  фестивалях,  привлечение  обучающихся  к  творческим конкурсам, сетевое  взаимодействие с учреждениями культуры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Эффективно  реализуются  основные  направления  воспитательной работы, направленной  на формирование  у  обучающихся  социально-значимых  качеств,  здорового  образа жизни, позволяющих им успешно адаптироваться в социуме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С  целью  создания  условий  для  образования и  принятия, обучающихся  с ограниченными  возможностями  здоровья  и  детей-инвалидов  в  Центре  начаты работы по созданию доступной среды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явленные по результатам самообследования проблемы и планируемые мероприятия по их решению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одолжить  работу  по  разработке  локальных  актов,  согласно  Закона РФ «Об образовании в Российской Федерации» (от 29 декабря 2012 г. N 273-ФЗ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одолжить  развитие  механизмов  участия Совета  учреждения  в инновационном  развитии  Центра,  в  оценке  качества  дополнительного образова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Организовать сетевое  взаимодействие  с  образовательными организациями  по  реализации  общеразвивающих  программ  в  рамках внеурочной деятельности на основе современных образовательных технологий и требований ФГОС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  Активизировать работу  методического объединения с  педагогическими работниками  по  реализации  направлений  модели  открытого  образования: разработка  и  реализация  индивидуальных  образовательных  маршрутов (учебных планов) для различных категорий обучающихся (дети с ОВЗ, одарённые дети и  т.д.);  разработка  и  внедрение  разно уровневых  програм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овершенствовать  материально-техническую  базу  учреждения,  (в  т.ч.  для  создания  доступной  среды)  через  привлечение внебюджетного финансирования (привлечение благотворительных пожертвований от спонсоров, повышение социальной активности и укрепление связи с учреждениями и организациями при проведении мероприятий.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звивать интерес к занятиям в детских объединениях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полагаемые пути реш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уск рекламной продукци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«Дня открытых дверей», презентаций, акций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экскурсий по детским объединениям, вовлечение их в организацию досуговых мероприятий детского объединения, Центр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казательных выставок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педагогов с учителями школы по организации совместных форм работы в области дополнительного образова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дение презентаций и мероприятий по программам для обучающихся 12-18 лет;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вершенствование педагогического мастерства, компетентности педагогов и  их знаний по реализуемым дополнительным образовательным программам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лагаемые пути решени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урсы повышения квалификации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и внедрение инновационного опыт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ах профессионального мастерств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и распространение опыта работы на различных уровнях, в том числе с использованием интернет ресурсов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фессиональных тренинг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вышение качества проведения учебных занятий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полагаемые пути реш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нновационных форм, методов, педагогических технологий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новление содержания дополнительных общеобразовательных (общеразвивающих) с учетом современных подход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4"/>
          <w:szCs w:val="24"/>
          <w:lang w:eastAsia="ru-RU"/>
        </w:rPr>
        <w:t xml:space="preserve">Показатели деятельности организации дополнительного образования МБУДО ЦДТ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4"/>
          <w:szCs w:val="24"/>
          <w:lang w:eastAsia="ru-RU"/>
        </w:rPr>
        <w:t>Чарышского района Алтай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4"/>
          <w:szCs w:val="24"/>
          <w:lang w:eastAsia="ru-RU"/>
        </w:rPr>
        <w:t>за 2023</w:t>
      </w:r>
      <w:r>
        <w:rPr/>
        <w:t xml:space="preserve"> год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184"/>
        <w:gridCol w:w="2029"/>
      </w:tblGrid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учащихся, в том числе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зрасте (5-9 лет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зрасте (10-14 лет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 челов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зрасте (15-17 лет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челов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зрасте (от 18 лет и старш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занимающихся в 2 и более объединениях (кружках, секциях, клубах), в общей численности учащихс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 человек/51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Учащиеся с ограниченными возможностями здоровь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6.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ети-сироты, дети, оставшиеся без попечения родителе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6.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ети-мигран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 человек/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6.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ети, попавшие в трудную жизненную ситуаци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человек /19,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318 человек/ </w:t>
            </w:r>
          </w:p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6,8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80 человек,</w:t>
            </w:r>
          </w:p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88,0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3 человек/ 10,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8.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человек/ 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8.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  человек/ 1,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8.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человек/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5 человек/19,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0 человек/11,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5 человек/3,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9.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9.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5 человек/ 3,5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9.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человек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8 человек/  4,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0.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8 человек/4,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0.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0.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ежрегионального уровн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0.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0.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2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1.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2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1.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1.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1.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1.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человек/ </w:t>
            </w:r>
          </w:p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9 человек/ </w:t>
            </w:r>
          </w:p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4,6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4  человек/</w:t>
            </w:r>
          </w:p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3,8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3 человек/ 5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5 человек / 57,7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7.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8 человек,  </w:t>
            </w:r>
          </w:p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0,7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7.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7  человек/ </w:t>
            </w:r>
          </w:p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6,9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22 человека/ </w:t>
            </w:r>
          </w:p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84,6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8.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8 человека /  69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8.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  человек /</w:t>
            </w:r>
          </w:p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,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2  человек/ </w:t>
            </w:r>
          </w:p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8,7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 человек/</w:t>
            </w:r>
          </w:p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,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 человек / 19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 человека/ 7,6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20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компьютеров в расчете на одного учащегос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20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 для осуществления образовательной деятельности, в том числе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20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20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6485255" cy="717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5848350" cy="803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851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Dropdownusernamefirstletter">
    <w:name w:val="dropdown-user-name__first-letter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dtchar.edu22.info/" TargetMode="External"/><Relationship Id="rId4" Type="http://schemas.openxmlformats.org/officeDocument/2006/relationships/hyperlink" Target="javascript:editClassProfile(&apos;502910&apos;)" TargetMode="External"/><Relationship Id="rId5" Type="http://schemas.openxmlformats.org/officeDocument/2006/relationships/hyperlink" Target="javascript:editClassProfile(&apos;502910&apos;)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02:00Z</dcterms:created>
  <dc:creator>Work</dc:creator>
  <dc:description/>
  <cp:keywords/>
  <dc:language>en-US</dc:language>
  <cp:lastModifiedBy>Настя</cp:lastModifiedBy>
  <cp:lastPrinted>2022-04-29T09:39:00Z</cp:lastPrinted>
  <dcterms:modified xsi:type="dcterms:W3CDTF">2024-05-02T08:10:00Z</dcterms:modified>
  <cp:revision>30</cp:revision>
  <dc:subject/>
  <dc:title/>
</cp:coreProperties>
</file>