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  муниципального  бюджетного  учреждения дополнительного  образования  «Центр  детского  творчества» Чарышского района, алтайского края  (далее Центр,  ЦДТ)  проводилось  в  соответствии  с  Федеральным законом «Об образовании в Российской Федерации» от 29  декабря 2012 г. № 273-ФЗ,  Приказом  Министерства  образования  и  науки  Российской Федерации (Минобрнауки России) от 14 июня 2013 г. N 462 г. Москва "Об утверждении  Порядка  проведения  самообследования  образовательной организацией»,  Приказом  Министерства  образования  и  науки  Российской Федерации  (Минобрнауки  России)  от  10  декабря 2013 г. N 1324 г. Москва "Об  утверждении  показателей  деятельности  образовательной  организации, подлежащей  самообследованию".  Постановлением  Правительства  Российской Федерации от 28 октября 2013 г. № 966 «О лицензировании образовательной деятельности»,  нормативными  приказами  и  письмами  Министерства образования  и  науки  Российской  Федерации, Уставом  ЦДТ, внутренними локальн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ями  проведения  самообследования  являются  обеспечение доступности и открытости  информации о деятельности учреждения, а также, подготовка отчета о  самообследовании. Отчет    составлен    по   материалам  деятельности    Центра    детского творчества 20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самообследовании  анализировали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зовательная  деятельность  ЦДТ  в  целом  (учебного процесса,  функционирование  внутренней  системы  оценки  качества образова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ние и качество подготовки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ая рабо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дровое   обеспечение   образовательного   процесса   по   заявленны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 программам  (качественный  состав  педагогическ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териально-техническая ба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щие свед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-правовая форма: Учре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ип: бюджетное учре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ид: дополнительное образование детей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Учредитель:  Функции и полномочия Учредит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ет комитет Администрации Чарышского   района  по образованию  (далее - Учредитель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м  имущества Центра является муниципальное образование Чарышский район  Алтайского кра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и полномочия собственника  имущества Центра от имени муниципального образования Чарышский район Алтайского края исполняет  Администрация Чарышского района. Имущество, закрепленное за Центром, находится в оперативном управлении Цен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нахождения: 658170, Российская Федерация, Алтайский край, Чарышский район,  Чарышское село, Партизанская улица, дом 4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рес места осуществления образовательной деятельности: 658170, Российская Федерация, Алтайский край, Чарышский район,  Чарышское село, Партизанская улица, дом 4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Банковские реквизиты: ИНН2288002074/ КПП 228801001 ОКПО 50657127 ОГРН 1022202954630 Р/счет     40701810001731005800 в УФК по Алтайскому краю отделение Барнаул  г. Барнаул БИК 040173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 0000 0000000 000 1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20176Х112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Телефон: 8 (38574) 2238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e-mail: </w:t>
      </w:r>
      <w:r>
        <w:rPr>
          <w:rStyle w:val="Dropdownusernamefirstletter"/>
          <w:rFonts w:cs="Times New Roman" w:ascii="Times New Roman" w:hAnsi="Times New Roman"/>
          <w:sz w:val="24"/>
          <w:szCs w:val="28"/>
          <w:shd w:fill="FFFFFF" w:val="clear"/>
        </w:rPr>
        <w:t>c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dtchar383@yandex.r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9. Сайт: </w:t>
      </w:r>
      <w:hyperlink r:id="rId3">
        <w:r>
          <w:rPr>
            <w:rStyle w:val="InternetLink"/>
            <w:rFonts w:cs="Times New Roman" w:ascii="Times New Roman" w:hAnsi="Times New Roman"/>
          </w:rPr>
          <w:t>http://cdtchar.edu22.info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Лобанова Ольга Андре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является юридическим лицом и находится в ведомственном подчинении комитета Администрации района по образ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-правовое обеспечение образовательной  деятельности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Характеристика уставных документов и текущей докумен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07"/>
        <w:gridCol w:w="2352"/>
        <w:gridCol w:w="2522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- 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, характеристика докумен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риказом комитета Администрации района по образованию от 07.12.2018 №2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 на  осущест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№ 22ЛО1  000252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г., выдана Министерством образования и науки  Алтайского края,  срок  действия  – Бессроч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сущест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дете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» на 2018-2022 г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  педагогическим советом ЦДТ  1.08.2018 г, протокол № 14. утверждена приказом директора. Согласована с председателем комитета по образованию 06.08.2018г. №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 программа на 2020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на педагогическом совете Протокол № 1 от 03.09.2020 г. Утверждена приказом директора № 26-1 от 03.09.2020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календарный учебный графи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 Педагогическим  советом  от  03.09. 2020  г  протокол  № 1-1, утвержден  приказом № 26-2 от 03.09.2020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 приказом директора № 28-2 от 03.09.2020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 инструкции работников учреж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на всех работников Центр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 работн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ы 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ями  по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внутреннего трудового распоряд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общем собрании трудового коллектива Протокол  № 1-1 от 03.09.2020. Принят  Педагогическим  советом  от  03.09.2020  г  протокол  №1-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риказом директора № 26-3 от 03.09 2020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директора Центра  № 28-1 от 03.09.2020г.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 учета  работы учебных групп (коллективов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т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я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с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заседаний педагогических, методических  объединений, совещаний при директор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учебный  год  проводится  не  менее  4х заседаний  педагогического  совет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 проводятся  совещания  при  директоре. МО проводятся 4 раза в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еразвивающие)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детски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  на   на педагогическом совете. Протокол № 3 от 03.10.2020, №4 от 08.11.2020,№5 от 29.11.202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риказом  директора  от  05.09.2020 г. № 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тся 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 с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 на педагогическом совете. Протокол № 1 от 03.09.20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 приказом  директора № 29  от 05.09.2020 г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ы  на  учебный  год  на  каждую  группу и дополнительную  общеобразовательную (общеразвивающую)  программу. 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на 2018-2022гг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 Общим  собранием  трудового коллектива  13.08.2018 г  Зарегистрирован в УСЗН по Чарышскому району 05.09.2018 №8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Общего  собрания трудового коллекти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собрания  проводятся  не  менее  1  раза в го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 на  заседании  Педагогического Совета 03.09.2020г.  протокол №1, утвержден  приказом  № 28-3 от 03.09.2020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составляет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кажд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татистические  и аналитические материал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 предоставляются  в контролирующие органы, Учредителю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10222029546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 записи  Единого  государственного  реестра  юридических  лиц  в  единый  государственный  реестр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 внесения  записи:  11.01.2019  г.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ая ИФНС №15 по Алтайскому кра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:  22880020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свидетельства о постановке на учет российской организации в налоговом органе по месту ее нахождения: КПП 22880100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 и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ЦДТ» Чарышского района Алтайского края  располагает  необходимыми  организационно-правовыми документами  на  ведение  образовательной  деятельности,  реальные  условия которой, соответствуют  требованиям, содержащихся в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Структура и система управления учрежд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Центром детского творчества осуществляется в соответствии с Федеральным законом от 29.12.2012 №273-ФЗ «Об образовании в Российской Федерации»  и законом  Алтайского края   от  04.09.  2013  №  56-ЗС  «Об  образовании  в Алтайском крае»,   Методическими рекомендациями по разработке дополнительных общеобразовательных (общеразвивающих)  программ, утвержденные приказом Главного управления образования и молодежной политики Алтайского края от 19.03.2015 г. № 535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вом  учреждения  на  принципах демократичности,  открытости,  приоритета  общечеловеческих  ценностей, охраны жизни и здоровья человека, свободного развития личности. Управление осуществляется  на  основе  сочетания  принципов  государственно-общественного управления и единонача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ми  управления  Учреждения  являются  Учредитель в  комитет Администрации Чарышского   района  по образованию;  руководитель Учреждения (директор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 самоуправления  Учреждением  являются  Общее  собрание трудового  коллектива,  Педагогический  совет, компетенцию  которых,    также определяет Уста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руководства МБУДО «ЦДТ» Чарышского района Алтай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льг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 состав  формируется  в  соответствии  со  штатным расписанием. Учреждение  работает  по  согласованному  и  утвержденному  плану работы на учебный  год. Все  мероприятия  (педагогические  советы,  заседания методического  объединения,  совещания при директоре) проводятся в соответствии с утвержденным в ЦДТ годовым учебно-воспитательным планом работы. Каждый  месяц  насущные  вопросы  деятельности  Центра  решаются  на совещании  при  директоре,  в  котором  принимают   участие все педагогические работ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разработаны внутренние локальные ак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гламентирующие  управление  образовательным  учреждением  на принципах единоначалия и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гламентирующие  информационное  и  документальное  обеспечение управления для  выработки единых требований к участникам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леживающие  эффективность  работы  педагогических  работников  и создающие  условия  (нормативные,  информационные)   для осуществления профессионально-педагоги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гламентирующие  стабильное  функционирование  образовательного учреждения  по  вопросам  укрепления  материально-технической  базы, ведению делопроизводства и  документооборо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 и рекоменда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 структура  ЦДТ и  система  управления  им достаточны  и  эффективны  для  обеспечения  выполнения  функций  организации дополнительного  образования  в  соответствии  с  действующим законодательством Российской Федерации. Управленческая  деятельность  ориентирована  на  создание  целостной  системы работы учреждения, что позволяет успешно вести образовательный проце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ачество материально-технической базы учреждения. Сведения о зданиях и  помещениях для ведения образовательной деятельности и ресурсном  обеспечении образовательного проце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а  владения  зданием  и  помещениями,  реквизиты соответствующих  документов:</w:t>
      </w:r>
      <w:r>
        <w:rPr>
          <w:rFonts w:cs="Times New Roman" w:ascii="Times New Roman" w:hAnsi="Times New Roman"/>
          <w:sz w:val="24"/>
          <w:szCs w:val="24"/>
        </w:rPr>
        <w:t xml:space="preserve">  безвозмездное пользование муниципальным имуществом по  адресу  ул. Партизанская ,4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ая площадь используемых зданий и помещений</w:t>
      </w:r>
      <w:r>
        <w:rPr>
          <w:rFonts w:cs="Times New Roman" w:ascii="Times New Roman" w:hAnsi="Times New Roman"/>
          <w:sz w:val="24"/>
          <w:szCs w:val="24"/>
        </w:rPr>
        <w:t>: 59,3 кв.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организации  образовательного  процесса  имеется  1 учебный каби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 лицензионного  программного оборудования и  обеспечение доступа  к  Интернет-ресурсам  в  образовательном  процессе:</w:t>
      </w:r>
      <w:r>
        <w:rPr>
          <w:rFonts w:cs="Times New Roman" w:ascii="Times New Roman" w:hAnsi="Times New Roman"/>
          <w:sz w:val="24"/>
          <w:szCs w:val="24"/>
        </w:rPr>
        <w:t xml:space="preserve">  В  МБУДО «ЦДТ» Чарышского района Алтайского края имеется  лицензионного  программного  оборудования,  учреждение  подключено к сети интер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Организация охраны жизнеобеспечения безопасных условий для обучающихся 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нтре  разработана  и  используется  своя  структура  по  обеспечению  безопасности. Действует пропускной режим. Центр оборудован телефонной связью, имеется кнопка тревожной сигнализации. Здание  Центра  оснащено  средствами  пожаротушения  в  соответствии  с  нормативными документами.  Для  всех  категорий  сотрудников  Центра  разработаны  и  выданы  под  роспись инструкции по действиям при возникновении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обучающимися  педагоги  регулярно  проводят  инструктажи  по  технике  безопасности, пожарной безопасности, правилам  дорожного движения. Периодически проводятся учения по эвакуации детей при возникновении пожарной 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вывешены планы эвакуации.  Имеется пожарная сигнализация с выходом на центральный пуль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и техперсонал проходят медосмотр 1раз в год и 1 раз в 2 года обучение по санитарным нормам и правил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 оснащено  охранно-пожарной  сигнализацией. Имеется  система  оповещения  людей  в  случае  возникновения  пожара. Кабинет обеспечена тревожной кнопкой с выходом на пульт централизованной ох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  оснащены  мебелью, соответствующей  СанПину, обеспечены наглядными пособиями, техническими средствами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оценка  ресурсного  обеспечения  дополнительных обще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  осуществления  образовательного  процесса  соответствуют государственным  и региональным  требованиям  в  части:  санитарно-гигиенических  норм.  В  учреждении  созданы  условия  для обеспечения охраны жизни и здоровья обучающихся и педаг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Техническое  состояние  здания  и  его  материально-техническое оснащение являются удовлетворительным в обеспечении деятельности Центра детск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ее время, благодаря совместным усилиям педагогического коллектива и технического персонала, был проведён косметический ремонт кабин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мещений для массовых мероприятий - 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техника-  единиц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ьютеры- 2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теры  –  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опроектор-1, экран -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сеть – име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– ест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СО: Учебные кабинеты оснащены необходимым оборудованием, дидактическими и техническими средствами, учебно-вспомогательными материалами и соответствуют требованиям для успешной реализации теоретической и практической частей дополнительных общеобразовательных (общеразвивающих) програм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Учреждение оснащен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ой мебелью в соответствии с возрастом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о компьютерной и копировальной техникой для обеспечения образовательной деятельности и ведения дело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омплектовано современной учебно-методической литературой, видео и аудио пособия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чреждении имеется  доступ к информационным  системам и информационно-телекоммуникационным  сетям, обеспеченный с 2-х компьютеров, подключенных в сети Интернет для преподавателей и обучающихся.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е системы и информационно-телекоммуникационные сети Учреждения не приспособлены для использования инвалидами и лицами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образовательные ресурсы, к которым обеспечен доступ обучающихся, для инвалидов и лиц с ограниченными возможностями здоровья не адаптирова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Учреждения оснащен версией для слабовидящи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ые технические средства обучения коллективного и индивидуального пользования для инвалидов и лиц с ограниченными возможностями здоровья в Учреждении не предусмотр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 тревогу  техническое состояние  здания  Центра:  требуется  ремонт  крыши,  полового  покрытия,  замена   дверей, установка сто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,  педагогический  и  обслуживающий  персонал  проявляют личную  заинтересованность  в  сохранении  имеющегося  инвентаря  и оборудования.  Вследствие  этого,  качество  его  состояния  позволяет  вести образовательную  деятельность  в  соответствии  с  санитарными  нормами  и требованиями.  В Центре имеется паспорт  доступности  учреждения  для  учащихся  с ограниченными возможностями и детей-инвали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 и 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е  и  гигиенические нормы  выполняются,  уровень  обеспечения охраны  здоровья  обучающихся  и  работников  соответствует  установленным требованиям.  Для  осуществления  образовательной  деятельности   ЦДТ располагает необходимыми учебными кабинетами, оборудованием, обеспечивающими качественную подготовку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 наращивать  работу  по  дальнейшему  совершенствованию материально-технической ба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 оснащения  учебных  кабинетов  в  соответствии  с  современными требованиями,  необходимыми  методическими,  дидактическими, информационными и наглядными материалами необходим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спользовать  все  виды  финансирования,  включая  спонсорски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о  оснастить  помещения    компьютерным оборудов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ледствие  недостаточного  финансирования  обучающиеся   не  всегда  имеют возможность  участвовать  в  массовых  мероприятиях,  связанных  с  выездом  за пределы села и района. Необходимо расширение и модернизация материально-технической базы для  обеспечения  условий  реализации  дополнительных  (общеразвивающих) программ в рамках модели открыт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испособить здания для доступа инвалидов к услугам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ачество кадрового  обеспе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/>
        <w:t>.1.  Сведения о педагогических работник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едагогически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педагогических работников (штатных)            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енность педагогических работников, имеющих квалифика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 имеющие  высшую квалификационную катег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первую квалификационн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з общей численности педагогических работников, имеют образовани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Из общей численности педагогических работников имеют стаж работ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ой должности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лет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20 дет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лет и более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2. Сведения  о  педагогических  кадрах,  имеющих    почетные звания, наград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ок «Отличник народного просвещения» - 1 педаг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теран труда –1 педаго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а Министерства образования и науки РФ – 5 педаго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мота администрации Алтайского края –3 педаг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а Алтайского краевого Совета народных депутатов – 1 педаг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Грамота  Министерства образования и науки Алтайского края  –  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й  санитарно-гигиенический  режим  в  здании  и  на  территории  Центра,  охрану помещений  и  оборудования  осуществляет  обслуживающий  персонал   из  2  человек:  уборщица, сторо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3. Самооценка педагогического потенциала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нтре  детского  творчества  трудится  23 человека,   из  которых  20 человек  – педагогические работники. Очевиден высокий  уровень профессиональной образованности,  т.к. доля  педагогических  работников,  имеющих  высшее  образование,  составляет 63,6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 внедряют  информационные  технологии  в  образовательный процесс,  разрабатывая    презентации,  используя  компьютерные технологии как средство обуче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,36 %    педагогического  коллектива  составляют  педагоги  со  стажем работы  до  20 лет. Это  самые  активные  педагоги.  Образовательный  процесс у них направлен на самоактуализацию личности подростка и качество занятия в объединениях.  Одной из  задач  Центра  является  вовлечение   детей среднего  и возраста в работу объединений и создание условий  для раскрытия творческого потенциала молодых педагог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стоянно совершенствуют свое профессиональное мастерство через  курсы,    мастер -  классы  по  направлению  деятельности. Повышение  квалификации  в  этом  учебном  году  осуществлялось  в  форме дистанционного  обучения,  в  формате  вебинара.  Анализ потенциальных возможностей педагогического состава позволяет констатировать,  что  Центр  детского  творчества    имеет работоспособный  коллектив  с  хорошим  соотношением  групп  по  возрасту, стажу и квалифик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рганизация учебного процесса. Качество учебно-метод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 решения  основных  задач  дополнительного  образования, заложенных в нормативных документах, и учитывая интересы детей в Центре детского творчества в 2020  году на начало учебного года  было  открыто  27  учебных  групп,  в  которых  занимается 45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по дополнительным   общеобразовательным   программам 4 направл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детей осуществляется в соответствии  с их пожеланиями, с учетом состояния здоровья,  на  основании  письменного  заявления  родителей.  Обучение  в  объединениях Центра  бесплатное.  Занятия  проводятся  по  группам,  подгруппам    или всем  составом  объединения.  Каждый  ребенок  имеет  право  заниматься  в  нескольких объединениях, менять их. По итогам учебного года численность постоянного контингента обучающихся можно считать удовлетворительной. Она составляет 100%. Незначительный отсев наблюдается, в основном, в группах первого года обучения, но происходит постоянная замена выбывших обучающихся на вновь прибывш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тельные характеристики организации учебного процесса с 2018 по 2020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ой состав обучающихся в 2020  году  (Численность учащихся/ Из них девочек*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лет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4 лет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7 лет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и стар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/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423 из них девочек - 2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раткая характеристика учащихся и структура континген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соста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08"/>
        <w:gridCol w:w="1566"/>
        <w:gridCol w:w="1582"/>
        <w:gridCol w:w="1570"/>
        <w:gridCol w:w="159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сирот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ечные дет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Сведения о детских коллектив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05"/>
        <w:gridCol w:w="17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уководителя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динение «Юнармеец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.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>«Люб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Н.Д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>«Вдохновение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ая М.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>«Юный краевед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Н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>«Непоседы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Н.Ю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>«Ви Т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ова И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>«В мире танц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кова А.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>«Чудеса своими ру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Ю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 xml:space="preserve">«Юнарме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р Е.В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</w:t>
            </w:r>
            <w:r>
              <w:rPr>
                <w:rFonts w:cs="Times New Roman" w:ascii="Times New Roman" w:hAnsi="Times New Roman"/>
              </w:rPr>
              <w:t xml:space="preserve">«Искусн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рубова Г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Живопись и творчест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юстова Е.С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 «Праздники, традиции ремесла народов Роси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рова Л.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кола здоровья и безопасност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 С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Камень ножницы, бумаг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Т.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Творческие человеч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йко Т.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Чудо руч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цкова А.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Маленький масте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О.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Арлекин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Н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Домисольк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а Т.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Мой выбор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О.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150 обучающихся занимается в 2-х и более объединения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ы и рекоменд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лет  контингент  обучающихся  стабилен,  что говорит  об  устоявшейся  мотивации  детей  к  получению  дополнительного образования и востребованности  наших образовате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прежнему наибольшее количество обучающихся ЦДТ – это дети младшего и  среднего школьного  возраста,  что  связано  с  социальным заказом (заинтересованность  родителей  в  дополнительном  образовании,  имеющих детей  данного  возраста),  с  одной  стороны,  и  с  другой  –  с  увеличением количества объединений, ориентированных на этот возраст. Количество детей старшего  школьного  возраста  снизилось,  что  обусловлено  увеличением  учебной нагрузки в школе, подготовкой к экзаменам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чреждения продолжает  работу  по  увеличению  охвата детей всех  возрастных  категорий  в  общей  численности обучающихся   Центра детского твор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Характеристика дополнительных общеобразовательных  (общеразвивающих)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 процесс  в  учреждении  выстраивается  в  рамках образовательной  программы  Центра,  осуществляемый  через  реализацию дополнительных  общеразвивающих  программ  по  направленностям, обеспечивающим  выполнение  информационной,  обучающей,  воспитывающей, развивающей, социализирующей фун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 реализуемых  дополнительных  общеразвивающих программ было  приведено  в  соответствие  с  основными  положениями  Федерального закона «Об образовании в Российской Федерации» от 29 декабря 2012 г № 273-ФЗ,  Порядком  организации  и  осуществления  образовательной  деятельности по дополнительным общеобразовательным программам от 29 августа 2009 г. № 1008. И Методическими рекомендациями по разработке дополнительных общеобразовательных (общеразвивающих)  программ, утвержденные приказом Главного управления образования и молодежной политики Алтайского края от 19.03.2015 г. № 53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 педагоги  Центра  работают  с  детьми  по   дополнительным   общеобразовательным (общеразвивающим)  программам,  которые  корректируются,  обсуждаются  на  методическом объединении  педагогов  дополнительного  образования,   рассматриваются   педагогическим советом  Центра,  утверждаются  директ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Центр  реализует  дополнительные  общеобразовательные (общеразвивающие) программы 3 направленнос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циально-педагогическая направленность –3 программы – 13,5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художественная направленность – 15 программ –  77,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изкультурно-спортивная направленность –  1 программа –4,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краеведческая-1 программа -4,5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 в 2020  реализовано  20 дополнительных  общеобразовательных (общеразвивающих) програм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удожественная направленность          Всего программ:15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60"/>
        <w:gridCol w:w="2672"/>
        <w:gridCol w:w="1418"/>
        <w:gridCol w:w="2268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предназначена и срок реализации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8"/>
                <w:sz w:val="24"/>
                <w:szCs w:val="24"/>
              </w:rPr>
              <w:t>объединения</w:t>
            </w:r>
          </w:p>
        </w:tc>
        <w:tc>
          <w:tcPr>
            <w:tcW w:w="26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а своими руками»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а своими руками»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»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лет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дохновение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аматическое искусств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 лет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ниц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ниц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лет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ь-ножницы-бумаг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ь-ножницы-бумаг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лет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Т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лет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танца!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танц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, традиции, ремесла народов Росси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традиции, ремесла народов Росси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мастер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мастер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лет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опись и творчество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ивопись и творчеств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лет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рлекино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рлекин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2 лет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о ручки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о ручк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2 лет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кие человечки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ворческие человечк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лет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исольки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мисольки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6 л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циально — педагогическая направленность.         Всего программ: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предназначена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Юнармеец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.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динение «Юнармеец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 1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О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Мой выбо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Юный армеец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р Е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динение «Юнармеец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 1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зкультурно-спортивная направленность.    Всего программ: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предназначена и срок реализ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здоровья и безопасно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 С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кола здоровья и безопаснос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раеведческая направленность.    Всего программ: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предназначена и срок реализ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Н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ый краеве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 педагогов  Центра,  пользуясь  модифицированными   программами, составленными ими на основании типовых программ, других источников и опыта лучших педагогов  страны,  постоянно  корректируют  их  с  учетом  местных  условий,   находят  новые пути решения неосвоен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 программы  составлены  с  учётом  социального  запроса,  и  обучение  по  данным программам  происходит  от  простого  к  сложному. Исходя из требований, образовательная деятельность по дополнительным общеобразовательным (общеразвивающим) программам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и развитие творческих способностей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ение  индивидуальных  потребностей  обучающихся  в интеллектуальном,  художественно-эстетическом,  нравственном  и патриотическом  воспитании,  а  также  в  занятиях  физической  культурой  и спор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 культуры  здорового  и  безопасного  образа  жизни, укрепление здоровья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явление,  развитие  и  поддержку  талантливых  обучающихся,  а  также лиц, проявивших выдающиеся способ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фессиональную ориентацию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циализацию и адаптацию обучающихся к жизни в обществ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общей культуры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так  же  взаимодействие  педагога  дополнительного  образования  с семьей. Выбор  конкретных  направлений  образовательной   деятельности определяется интересами детей и подростков, потребностями семьи, запросами социума,  культурными  традициями,  наличием  ресурсов  и  специалистов соответствующего профил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бщеразвивающих  программ  дополнительного  образования детей  всех  направленностей,  осуществляется  в  соответствии  с  нормативными актами на право ведения образовательной деятельности. Каждая  последующая  ступень  обучения опирается на ранее полученные знания, активизирует познавательные процессы учащихся и совершенствует  умения.  А  также  данные  программы  составлены  в  соответствии  с требованиями,  предъявляемыми  к  дополнительным  общеобразовательным (общеразвивающим) програм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краткосрочного освоения (от 1 до 2 лет), как правило, носят ознакомительный  характер;  программы,  реализуемые  от  3  лет, предполагают  углублённое  освоение  программного 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организационные  формы  освоения  дополнительных общеразвивающих програм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е группы по годам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 Системность  оценки  усвоения  обучающимися   дополнительных общеобразовательных программ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   оценки    усвоения    обучающимися    дополнительных (общеразвивающих)   программ   прописана    в «Положении  об  аттестации обучающихся ЦДТ и проводится в течение учебного  года не реже 1раза в год. Виды и формы контроля и аттестации обучающихся прописаны в пояснительной записке каждой программы педагогов ЦДТ. Оценка  деятельности  объединений  Центра  детского  творчества включает  в  себя  как  анализ результативности работы объединения в целом, так  и  систематический  контроль,  осуществляемый  педагогами  и администрацией в течение учебного года. Системность  оценки  освоения  обучающимися  (общеразвивающих) програм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ксация  результатов  выполнения  программ (посещение  занятий, контроль количественного состава учащихс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а  или  методика  оценки  усвоения  программ  (проводится аттестация обучающихся (промежуточная и итоговая аттестация) оценивается в процессе  выставок,  концертных  программ,  участия  в  мероприятиях муниципального и регионального уровн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ЦДТ  используют различные формы контроля знаний, умений,  навыков  учащихся:  тестирование,  психолого-педагогическая диагностика, индивидуальные карты развития ребенка, контрольно-практические  задания,  итоговые выставки, концертные программы. Контроль  за  выполнением  образовательных  программ  содействует улучшению  организации учебного  процесса,  повышению  уровня преподавания и повышению  ответственности самих обучающихся за качество своего  труда.  Результаты  контроля  являются  основанием  для  внесения корректив  в  содержание  и  организацию  образовательного  процесса, поощрения детей, достигнувших наибольших успехов в овладении знаниями, умениями и  навыками, выявления одарённых детей и развития их творческого потенци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онтроля: начальный, промежуточный, итоговый. Формы  контроля:  собеседования,  тестирование,  зачёты,  домашние задания,  сдача  итоговых  работ,  защита  творческих  проектов,   выставочный просмотр,  конкурсы, соревнования и т.п. Одними  из  способов  оценки  реализуемых  дополнительных (общеразвивающих) программ могут  быть  открытые  занятия,  концертная деятельность,  выставка  творческих  работ.  Всё  это  повышает  интерес детей к обучению, а педагогам даёт возможность увидеть результаты своего труда. Общий  уровень  освоения   дополнительных  общеобразовательных  программ, реализуемых  в  Центре,  определяется  следующими  показателями:   средний  и  высокий уров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ысокий уровень освоения и выполнения образовательных программ показали 80%; средний уровень - 2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 это  дает  возможность  отследить  внешний  результат  каждого обучающегося в  отдельности  и  объединения  в  целом,  а  также  оценить  степень достижения  поставленных  целей  обучения,  определения  приоритетов деятельности педагогов, формирования и развития самоконтроля и самооценки обучающих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ы и  даны рекоменда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уемые  дополнительные  общеразвивающие  программы приведены в соответствие с действующими нормативно-правовыми актами, их содержание  соответствует  образовательным  запросам  и  потребностям обучающихся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ивно  выстроена  система  мониторинга  результативности освоения  обучающимися   дополнительных  общеразвивающих  программ  через различные формы подведения ито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о активизировать привлечение в объединения Центра детей старшего 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Активизировать  деятельность  педагогического  коллектива  по разработке  и  реализации  индивидуальных  образовательных  маршрутов (учебных планов) для различных категорий обучающихся (дети с ОВЗ, одарённые дети и т.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здать условия, обеспечивающие увеличение количества обучающихся в рамках работы летних каникулярных площа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2. Творческие достижения обучающихся в 2020 учебном го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ю  деятельности  работы  объединений  также  является участие  в  муниципальных, краевых,  всероссийских  и международных конкурсах, смотрах,  фестивалях, выставках, ярмар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образования можно считать результативность участия в конкурсах различного уров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8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й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ащихся, получивших звания лауреатов, дипломантов, победителей </w:t>
            </w:r>
          </w:p>
        </w:tc>
      </w:tr>
      <w:tr>
        <w:trPr>
          <w:trHeight w:val="66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призы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ипл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сертифика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 Самооценка организации работы с одаренными деть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 детского  творчества  представляет  каждому  ребенку возможность  свободного  выбора образовательной области,  профиля программ, времени их освоения, включения в разнообразные виды деятельности с учетом индивидуальных  наклонностей,  создает  равные  «стартовые»  возможности каждому ребенку, чутко реагируя на быстро меняющиеся потребности детей и их  родителей,  оказывая  помощь  и  поддержку  одаренным  и  талантливым обучающимся,  поднимая  их  на  качественно  новый  уровень  индивидуальн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нтре  детского  творчества  осуществляется разносторонняя реализация способностей обучающихся посредством предоставления широкого спектра  объединений  дополнительного  образования.  Выявление  одаренных детей в  нашем  учреждении  проводится педагогами  на  основе  наблюдения, общения с родителями, изучения психологических особенностей, и результатов учас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и развития одаренности в ЦДТ применяются: тренинги, степень усвоения программ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одаренных детей осуществляется через обучение в малых группах,  творческие конкурсы, выставки. С учетом интересов и уровней дарования конкретных обучающихся им предлагается выполнить тот или иной проект, проанализировать и найти решение практической за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форма обучения позволяет одаренному ребенку, продолжая учиться вместе со сверстниками, качественно углублять свои знания и выявить свои ресурсы в интересующе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-личностная  основа  деятельности  нашего  Центра позволяет удовлетворить  запросы конкретных детей, используя потенциал их свободного времени. Обучающиеся  принимают  участие  в    конкурсах,  соревнованиях,  турнирах, выставках, концер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 работы  подсказал  нам,  что  использование  перспективных образовательных  технологий даёт высокий результат в обучении всех детей и  одарённых  детей,  в  частности,  поэтому  педагоги  нашего  учреждения активно апробируют  передовые педагогические  технологии и методики, такие ка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ехнология  проблемного  обучения.  Эту  технологию  мы рассматриваем  как  базовую.  Преобразующая  деятельность  обучающихся может  быть  наиболее  эффективно  реализована  в  процессе выполнения заданий проблемн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Здоровьесберегающие  технологии,  направлены  на  сохранение физического,  психического, нравственного и духовного здоровья. Качество  работы  с  одаренными  детьми  подтверждают  результаты  муниципальных и краевых   конкур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работу  по  активному  использованию  в  практической деятельности  для  одаренных  детей  деятельностных  форм  обучения, современных педагогически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мплекс мер по активизации деятельности педагогического коллектива,  направленный  на  повышение  качества  работы  с  одаренным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 Самооценка воспитательной и организационно-массовой деятельности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 деятельность  в  ЦДТ  ориентирована  на формирование  общечеловеческих  ценностей,  социально-значимых  качеств, базовой культуры детей и подростков, укрепление здоровья, оказание помощи в саморазвитии и творческой самореализации лич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 и  организационно-массовая  работа  ведётся  в соответствии  с  планом  работы  Центра.  Все направления воспитательной деятельности осущест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 ходе  образовательного 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ние здоровьесберегающих образовательных технологий, рациональное расписание, реализация мероприятий агитационно-пропагандистской направл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проведении мероприятий, направленных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паганду  здорового  образа  жизни,  формирование  ценностного отношения к своему здоров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ивизацию  процесса  развития  у  детей  и  подростков заинтересованного  отношения  к  истории  и  культуре  Родного  края,  своей страны,  формирование  духовности,  нравственности,  патриотизма,  воспитание толерантности, милосердия, способности проявить забо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льтурную пропагандистскую и практическ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епление и расширение связей с родител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заимодействие с социум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УДО  «ЦДТ» Чарышского района Алтайского края   сотрудничает    со  всеми  образовательными  организациями  района,  дошкольными образовательными организац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МБУДО  «ЦДТ» Чарышского района Алтайского края  с организациями и учрежден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совместной работы; традиционные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 Администрации образованию  Чарышского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овместных  муниципальных  мероприятий:  Педагогическая конференция, День учителя, День  защиты  детей;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радиционных  массовых  мероприятий:  День  села;  проводы зимы; праздник 1 июня, участие в концертных программ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ассовых  мероприятий,  встреч  с  интересными  людь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 организации (школы, ДО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,  проведение  совместных  мероприятий,  оказание методической  помощи, проведение интеллектуальных иг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 социальной  помощи  семье  и дет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мероприятий, мастер-класс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экскурсий;  краеведческих  конференций,  участие  в  массовых мероприятия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различные формы взаимодействия, мы даем возможность педагогам повысить  свою  квалификацию,  принять  участие  в  конкурсах  педагогического мастерства, изучить опыт коллег, а обучающимся участвовать в большом числе различных  творческих  дел  познавательного  и  деятельностного  характера, обеспечивать  формирование  профессионального  самоопределения, активизировать их творческую активность, создавать ситуацию успеха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вод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 успешно  идет  сотрудничество  с учреждениями и организациями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 решения  задачи  организации содержательного досуга детей, мы успешно сотрудничаем с МБОУ «Краснопартизанская СОШ», МБДОУ д/сад «Березка».  Такое  тесное  сотрудничество  со  школами  помогает  в единстве решать задач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 в ЦДТ - это целостная система мер, направленная на организацию образования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компетентностного подхода работников организации за отчётный пери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о  3  заседания  Педагогического  совета,  в  том  числе, -  1 тематиче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  заседания  методического объедин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 ведут  целенаправленную  работу  по  освоению  современных  образовательных  технологий  и  внедрению  их  в воспитательно-образовательный  процесс  с  целью  повышения  качества образовательного процес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ительным аспектам программ следует отнести следующе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ообразие содержательных аспектов деятельности (теоретический, практический, исследовательский, игровой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нообразие  форм  организации  образовательного  процесса (экскурсии, конкурсы, презентации и др.); индивидуальный и дифференцированный подход к дет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ообразие форм подведения итогов реализации образовательных программ  (аттестация  обучающихся,  выставки,  фестивали,  соревнования, конференции, концерты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Центре  разрабатывается  и  активно  применяется  система  оценки результативности и  эффективности обучения. Неотъемлемой  частью  образовательной  деятельности  является воспитательная составляющая, одной из приоритетных задач которой в Центре является формирование у подрастающего поколения творческих способностей для  развития  нравственных  ценностей,  здорового  образа  жизни  и успешной социализации.  Для  решения  данной  задачи  консолидируются  усилия педагогического  и  ученического  коллектива,  родительской  общественности, социальных  партнёров,  результатом  чего  стала  сложившаяся  в  организации система  воспита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 массовых  мероприятий  приняло  участие  более  400 обучающихся. Анализ  основных  мероприятий  позволяет  констатировать  высокий уровень их проведения:  активное  использование  ИКТ-технологий, привлечение  социальных  партнеров  и  родительской  общественности, осуществление  большой  подготовительной  работы  (педагог,  обучающийся, родитель).  Отмечена  высокая  активность  обучающихся,  мировоззренческая направленность воспитательных мероприятий, доступность и посильность для разных возрастов, связь с жизнью и познавательная ценность содержа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1.  Содержание и качество подготовки обучающихся. Функционирование внутренней системы оценки качества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 образовательной  деятельности  и  оценка  качества дополнительного  образования  основана  на  отслеживании  и  анализе  процесса обучения и воспитания, управления и функционирования учреждения, ресурсов (материально-технических,  программных  и  учебно-методических,  кадровых, информационно-технических)  и  результатов  деятельности.  Полученные сведения  позволили  адекватно  оценить  состояние  образовательной деятельности и принять эффективные управленческие решения, направленные на повышение качества предоставляем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ая  оценка  качества  предоставляемых услуг образовательными организациями проведе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20  году  Министерством образования и науки Алтайского кр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ая оценка качества образовательной деятельности проводилась по следующим блокам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 и доступность информации об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омфортность  условий  предоставления  услуг  и  доступность  их пол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оброжелательность и компетентность работников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довлетворенность потребителей качеством оказания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организации проведения муниципальных и внутриучрежденческих конкурсов, выставок и других мероприятий для обучающихся Центра и района ведется по отчетной документации педагогов и журналу регистрации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дены следующие конкурсы, мероприятия, фестивали в 2020 учебном го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Рождественская звезда» (декабрь, 106 работ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рисунков по теме: « Война глазами детей»  (май, участие-147  чел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 с  обучающимися:  «День  Конституции  РФ»  (декабрь,  участие- 24 чел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праздник для учащихся объединений ЦДТ  (72 чел.   декабрь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 в  мероприятиях  муниципального  уровня  в  2020 учебном г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ование дня народного единства (ноябрь, 34 участник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Моя мама лучшая на свете» (ноябрь, 41 участник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защиты детей (июнь, участие 56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ступления трех творческих коллективов ЦДТ – вокально-эстрадной студии «Домисольки», детский казачий ансамбль «Любо», творческое объединение «Ви Та» можно увидеть на различных конкурсах, фестивалях, на концертных программах с. Чарышского в дни профессиональных и государственных празд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ми  участниками  выставочной  и  конкурсной  деятельности являются  обучающиеся  объединений  «Маленький мастер», «Чудо ручки», «Праздники и традиции народов России», «Камень, ножницы, бумага», «Искусниц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ногие  обучающиеся  объединений  декоративно-прикладного и  художественного  творчества  стали  призерами  и  победителями  многих конкурсов  районного  и  краевого значения.  Такие  мероприятия, как краевая выставка декоративно-прикладного творчества детей, подростков  «Рождественская звезда», «Сибириада» позволяют  не  только  демонстрировать  творческие  достижения  детей,  но  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ют взаимодействию и консолидации заинтересованных организаций и учреждений в решении проблем детей, подростков и молодежи;  привлекают внимание СМИ;  активизируют работу по организации массов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уя  работу  с  родителями  обучающихся,  коллектив  учреждения учитывает  сформированную  мотивацию  и  позитивное  отношение  родителей (законных представителей) к  деятельности   Центра   детского   творчества и  ставит  перед  собой  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т мнения родителей (законных представителей) при разработке будущего  состояния образовательного и воспит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лечение  родителей  (законных  представителей)  обучающихся к организации  совместных мероприятий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чество при разрешении кризис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ная  работа  в  учреждении  охватывает  весь  педагогический процесс, интегрируя учебные занятия, внеурочную жизнь детей, разнообразную деятельность  и  общение  за  пределами  Центра  детского  творчества,  влияние социально-предметной,  предметно-эстетической  среды,  непрестанно расширяющееся воспитательное простран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уя различные формы взаимодействия, мы даем возможность педагогам повысить  свою  квалификацию,  принять  участие  в  конкурсах  педагогического мастерства, изучить опыт коллег, а обучающимся участвовать в большом числе различных  творческих  дел  познавательного  и  деятельностного  характера, обеспечивать  формирование  профессионального  самоопределения, активизировать их творческую активность, создавать ситуацию успеха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воды по итогам анализа всех позиц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ильные стороны деятельности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бильный высококвалифицированный коллекти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требованность образовательных услуг Центра: обучающимися, родителями, социум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сокий уровень  достижений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рошая нормативно – правовая баз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остоянная  корректировка  общеобразовательных и рабочих  программ,  форм  и  методов работы в соответствии с современными требован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абые стороны деятельности учреждения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ьно – техническая база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ое финансир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 выставочного за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можности деятельности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ьзование возможностей участия в гранта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щие выво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амообследование  образовательного  учреждения  дополнительного  образования   по различным  направлениям  свидетельствует  об  эффективности  деятельности  Центра  детского творчества  в  выполнении  поставленных  целей  и  задач,  что  подтверждается  </w:t>
      </w:r>
      <w:r>
        <w:rPr>
          <w:rFonts w:cs="Times New Roman" w:ascii="Times New Roman" w:hAnsi="Times New Roman"/>
          <w:i/>
          <w:sz w:val="24"/>
          <w:szCs w:val="24"/>
        </w:rPr>
        <w:t>положительными тенденциями  показателей  образовательного  процесса</w:t>
      </w:r>
      <w:r>
        <w:rPr>
          <w:rFonts w:cs="Times New Roman" w:ascii="Times New Roman" w:hAnsi="Times New Roman"/>
          <w:sz w:val="24"/>
          <w:szCs w:val="24"/>
        </w:rPr>
        <w:t xml:space="preserve">  (повышением  показателей  качества, содержания образования, открытия деятельности  детских объединений пяти направленностей, успешным  участием  обучающихся  в  различных  интеллектуальных,  культурно-эстетических, художественных,  декоративно-прикладных,  технических,  научно-исследовательских  конкурсах, выставках, фестивалях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статуса Центра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квалификации педагогического состава Центра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м творческим, стабильно функционирующим в режиме развития педагогическим коллекти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В  учреждении  создана  образовательная  система,  способствующая самореализации и самовыражению, как учащимся различных категорий, так и педагогическим  работникам,  которая  является  гибкой  структурой,  быстро реагирует на социальные заказы общества, семьи, потребност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 аналитической деятельности используются диагностические методы и  система  педагогического  мониторинга,  отражающие  содержание  и  качество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воение  программного  материала  обучающимися  учреждения  находится на  достаточном  уровне,  что,  в  свою  очередь,  подтверждается  хорошими показателями участия обучающихся в мероприятиях различного уровня и высоким уровнем качества обуч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едагогический коллектив - профессионален, работоспособен, опытен характеризуется  постоянным  повышением  уровня образования, квалификации, педагогического маст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держивалась  оптимальная  организация  учебного  дня  и  недели  с учетом  санитарно-гигиенических  норм  и  возрастных  особенностей  детей, вследствие чего не допускалось  перегрузок в учеб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делялось  внимание  развитию  творческих  способностей  обучающихся (участие  в  конкурсах,  фестивалях,  привлечение  обучающихся  к  творческим конкурсам, сетевое  взаимодействие с учреждениями культур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ффективно  реализуются  основные  направления  воспитательной работы, направленной  на формирование  у  обучающихся  социально-значимых  качеств,  здорового  образа жизни, позволяющих им успешно адаптироваться в социуме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  целью  создания  условий  для  образования и  принятия обучающихся  с ограниченными  возможностями  здоровья  и  детей-инвалидов  в  Центре  начаты работы по созданию доступной среды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явленные по результатам самообследования проблемы и планируемые мероприятия по их реше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должить  работу  по  разработке  локальных  актов,  согласно  Закона РФ «Об образовании в Российской Федерации» (от 29 декабря 2012 г. N 273-Ф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должить  развитие  механизмов  участия Совета  учреждения  в инновационном  развитии  Центра,  в  оценке  качества  дополните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рганизовать сетевое  взаимодействие  с  образовательными организациями  по  реализации  общеразвивающих  программ  в  рамках внеурочной деятельности на основе современных образовательных технологий и требований ФГ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  Активизировать работу  методического объединения с  педагогическими работниками  по  реализации  направлений  модели  открытого  образования: разработка  и  реализация  индивидуальных  образовательных  маршрутов (учебных планов) для различных категорий обучающихся (дети с ОВЗ, одарённые дети и  т.д.);  разработка  и  внедрение  разноуровневых 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вершенствовать  материально-техническую  базу  учреждения,  (в  т.ч.  для  создания  доступной  среды)  через  привлечение внебюджетного финансирования (привлечение благотворительных пожертвований от спонсоров, повышение социальной активности и укрепление связи с учреждениями и организациями при проведении мероприятий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вивать интерес к занятиям в детских объедине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е пути ре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 рекламной прод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«Дня открытых дверей», презентаций, ак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экскурсий по детским объединениям, вовлечение их в организацию досуговых мероприятий детского объединения, Цент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казательных выстав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педагогов с учителями школы по организации совместных форм работы в област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презентаций и мероприятий по программам для обучающихся 12-18 ле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вершенствование педагогического мастерства, компетентности педагогов и  их знаний по реализуемым дополнительным образовательным програм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е пути реш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урсы повышения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и внедрение инновационн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профессионального масте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распространение опыта работы на различных уровнях, в том числе с использованием интернет ресур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ессиональных тренин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вышение качества проведения учебных заняти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полагаемые пути реш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инновационных форм, методов, педагогически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овление содержания дополнительных общеобразовательных (общеразвивающих) с учетом современных под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32"/>
          <w:szCs w:val="32"/>
          <w:lang w:eastAsia="ru-RU"/>
        </w:rPr>
        <w:t xml:space="preserve">Показатели деятельности организации дополнительного образования МБУДО «ЦДТ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32"/>
          <w:szCs w:val="32"/>
          <w:lang w:eastAsia="ru-RU"/>
        </w:rPr>
        <w:t>Чарыш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32"/>
          <w:szCs w:val="32"/>
          <w:lang w:eastAsia="ru-RU"/>
        </w:rPr>
        <w:t>за 2020 год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999"/>
        <w:gridCol w:w="2363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54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ей дошкольного возраста (5-7 ле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6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ей младшего школьного возраста (7-11 ле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74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ей среднего школьного возраста (11-15 ле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7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ей старшего школьного возраста (15-17 ле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7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0 человек/35,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6человек/22,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и-мигрант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 человек/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6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человек /29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192 человек/ 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5,3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64 человек,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8,7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8 человек/ 6,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 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8.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5человек/19,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0 человек/11,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 человек/3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 человек/ 3,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9.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человек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 человек/  4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8 человек/4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ежрегионального уров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0.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2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уницип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2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регион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регион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федераль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1.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 международном уровн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2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14 человек/ 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3,6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13 человек/ 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9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  человек/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6,3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 человек/ 31,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 человек / 90,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7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3  человек,  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3,6/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7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14  человек/ </w:t>
            </w:r>
          </w:p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6,37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8 человек/ 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3,6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8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 человека /  13,6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8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  человек /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5  человек/ 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2,7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 человек/</w:t>
            </w:r>
          </w:p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 человек / 22,7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человека/ 9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3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 3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3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чебный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 еди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Лаборатор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Танцевальный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ссей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Концертный за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гровое помещ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0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7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Dropdownusernamefirstletter">
    <w:name w:val="dropdown-user-name__first-lett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dtchar.edu22.info/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3:00Z</dcterms:created>
  <dc:creator>Work</dc:creator>
  <dc:description/>
  <cp:keywords/>
  <dc:language>en-US</dc:language>
  <cp:lastModifiedBy>Пользователь</cp:lastModifiedBy>
  <cp:lastPrinted>2021-06-30T14:13:00Z</cp:lastPrinted>
  <dcterms:modified xsi:type="dcterms:W3CDTF">2021-09-21T08:39:00Z</dcterms:modified>
  <cp:revision>3</cp:revision>
  <dc:subject/>
  <dc:title/>
</cp:coreProperties>
</file>