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ерсонифицированное финансирование дополнительного образования  предусматривает  создание нормативной базы и введение именных сертификатов на получение дополнительного образования:  сертификата  учета и сертификата персонифицированного финансирова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 рамках системы персонифицированного финансирования бюджетные средства прикрепляются к детям в виде именных сертификатов, которые будут использованы для оплаты кружков и секций дополнительного образования. Ребенок сможет использовать именные сертификаты в любой организации вне зависимости от форм собственнос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недряя систему персонифицированного дополнительного образования детей, решаются сразу несколько важных задач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является возможность  обучаться детям в любых организациях, в том числе и тех, в которых ранее родителям приходилось платить свои деньги, при условии включения образовательных организаций в региональный реестр поставщиков услуг дополните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вышается конкуренция на рынке услуг дополнительного образования детей, а значит и качество предоставляемых образовательных услуг. Организации начинают ориентироваться на реальные образовательные потребности детей. Наличие сертификата у ребенка – наличие у его семьи возможности влиять на предложение образовательных програм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оявляется возможность у образовательных организаций, оказывающих качественные и востребованные услуги, привлекать дополнительное бюджетное финансирование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оисходит «оздоровление» образовательных программ и услуг дополнительного образования, финансируемых за счет бюджетных средств на разных уровнях, их ориентация на то, что действительно интересно детя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открывается доступ новых организаций (частных и индивидуальных предпринимателей) к бюджетным средствам на равных условиях с муниципальными образовательными организациям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редства на сертификаты будут пополняться ежегодно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ертификат выдается единожды и действует до достижения ребенком 18 лет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 зависимости от стоимости образовательной программы сертификат можно будет направить на обучение по одной или нескольким программам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У каждого ребенка (семьи) будет открыт свой личный кабинет в электронной информационной системе, в которой можно будет отслеживать получение услуги, списывание средств с сертификата. Оплата услуг дополнительного образования за счет средств родителя предполагается только в том случае, если остаток средств на сертификате меньше стоимости программы и только в объеме разницы стоимост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Чарышский район является одним из 69 муниципалитетов Алтайского края, внедряющих систему персонифицированного финансирования дополнительного образования детей. Уже в 2020 году не менее 25% детей, проживающих на территории Чарышского района, будут охвачены новой системой финансирования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 целях введения персонифицированного финансирования дополнительного образования на местном уровне разработаны и утверждены все необходимые нормативные правовые акты, регламентирующие муниципальную систему сертификатов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>Все организации, реализующие программы дополнительного образования, которые хотят функционировать в системе персонифицированного дополнительного образования, должны войти в реестр поставщиков образовательных услуг и внести свои образовательные программы в специальный навигатор информационной системы. Чтобы стать поставщиком образовательных услуг, образовательной организации необходимо направить заявку через информационную систему, расположенную по ссылке </w:t>
      </w:r>
      <w:r>
        <w:rPr>
          <w:color w:val="333333"/>
          <w:sz w:val="28"/>
          <w:szCs w:val="28"/>
          <w:u w:val="single"/>
          <w:lang w:eastAsia="ru-RU"/>
        </w:rPr>
        <w:t>http://komi.pfdo.ru</w:t>
      </w:r>
      <w:r>
        <w:rPr>
          <w:color w:val="333333"/>
          <w:sz w:val="28"/>
          <w:szCs w:val="28"/>
          <w:lang w:eastAsia="ru-RU"/>
        </w:rPr>
        <w:t>, заполнить заявку и разместить копии документов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системы персонифицированного финансирования на территории Алтайского района позволило увеличить количество детей, посещающих образовательную организацию, и расширить спектр предлагаемых дополнительных общеобразовательных (общеразвивающих) программ. В Михайловском районе внедрение персонифицированного финансирования дополнительного образования способствовало увеличению заработной платы педагогов дополнительного образования и штатного расписания, отмечают в министерстве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Сертификат предоставляет доступ к персональному счету, средства с которого направляются на оплату заключаемых договоров об обучении. Получить сертификат можно на </w:t>
      </w:r>
      <w:hyperlink r:id="rId2" w:tgtFrame="_blank">
        <w:r>
          <w:rPr>
            <w:rStyle w:val="InternetLink"/>
            <w:color w:val="007CB1"/>
            <w:sz w:val="28"/>
            <w:szCs w:val="28"/>
          </w:rPr>
          <w:t>портале персонифицированного дополнительного образования Алтайского края</w:t>
        </w:r>
      </w:hyperlink>
      <w:r>
        <w:rPr>
          <w:color w:val="000000"/>
          <w:sz w:val="28"/>
          <w:szCs w:val="28"/>
        </w:rPr>
        <w:t>.</w:t>
        <w:br/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ai22.pfd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37:00Z</dcterms:created>
  <dc:creator>Берглезова</dc:creator>
  <dc:description/>
  <dc:language>en-US</dc:language>
  <cp:lastModifiedBy>комитет</cp:lastModifiedBy>
  <cp:lastPrinted>2019-09-25T16:22:00Z</cp:lastPrinted>
  <dcterms:modified xsi:type="dcterms:W3CDTF">2020-04-22T03:37:00Z</dcterms:modified>
  <cp:revision>2</cp:revision>
  <dc:subject/>
  <dc:title/>
</cp:coreProperties>
</file>